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4</w:t>
      </w:r>
      <w:r>
        <w:rPr>
          <w:sz w:val="48"/>
          <w:szCs w:val="48"/>
        </w:rPr>
        <w:t>大但人文艺术欣赏我眼中的艺术从街头到厅堂的文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（即中国的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客服服务）中，人们常常会遇到各种各样的问题和困扰。然而，当我深入其中，我发现了一个令人惊喜的现象——人文艺术欣赏。在这个充满技术和效率追求的时代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不仅仅是一个解决问题的地方，它也成为了探索文化和艺术的一个窗口。</w:t>
      </w:r>
      <w:r>
        <w:rPr>
          <w:sz w:val="32"/>
          <w:szCs w:val="32"/>
        </w:rPr>
        <w:t>&lt;/p&gt;&lt;p&gt;&lt;img src="/static-img/c5m-ywmN-X9e8u82KybkXjxL1cpOdHTfHmixAATZFWBo5vbZzKUzWJPtVY8osVSh.jpg"&gt;&lt;/p&gt;&lt;p&gt;</w:t>
      </w:r>
      <w:r>
        <w:rPr>
          <w:sz w:val="32"/>
          <w:szCs w:val="32"/>
        </w:rPr>
        <w:t>记得有一次，我接到了一个关于如何识别古代字画的问题。客户是一位对书法艺术有着浓厚兴趣的收藏家，他想要区分一幅字画是否真迹。我决定亲自前往现场帮助他解决这个难题。当我走进他的书房，一眼就被墙上挂着的一幅精美字画吸引。这幅字画展现了流畅的手笔和典雅的墨色，仿佛能感受到作者的心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一刻，我意识到，这并不是单纯的一个问题解答，而是人文艺术欣赏的一次机遇。我向客户介绍了一些鉴定方法，从笔锋、墨色、布局等方面进行分析。这不仅帮助客户更好地理解这幅字画，还让我自己也学到了很多关于书法艺术知识。</w:t>
      </w:r>
      <w:r>
        <w:rPr>
          <w:sz w:val="32"/>
          <w:szCs w:val="32"/>
        </w:rPr>
        <w:t>&lt;/p&gt;&lt;p&gt;&lt;img src="/static-img/6DWnyUhsErHViMQG4T5gYzxL1cpOdHTfHmixAATZFWBI-ogQ7nyHAHHe-pzf1k6r1Pt1yzFJoS38qVKTlOcKaQ.jpg"&gt;&lt;/p&gt;&lt;p&gt;</w:t>
      </w:r>
      <w:r>
        <w:rPr>
          <w:sz w:val="32"/>
          <w:szCs w:val="32"/>
        </w:rPr>
        <w:t>这样的经历，让我认识到，即使是在日常生活中寻找，也能找到与人文艺术相关联的事情。无论是通过电话咨询还是面对面的交流，每一次都是对我们共同文化传承的一种参与。不再只是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”，而是我每天都要去挖掘的人文艺术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无论接待什么类型的问题，我都会带着一颗更加开放的心去面对每一个人，因为我知道，在这些看似平凡的问题背后，或许隐藏着更多值得我们一起探讨的话题。而对于那些真正渴望了解更多的人文关怀的小伙伴们来说，那些小小的情感纠缠，不就是最好的启蒙吗？</w:t>
      </w:r>
      <w:r>
        <w:rPr>
          <w:sz w:val="32"/>
          <w:szCs w:val="32"/>
        </w:rPr>
        <w:t>&lt;/p&gt;&lt;p&gt;&lt;img src="/static-img/0ddcwdnH__KO41Ltde1YMjxL1cpOdHTfHmixAATZFWBI-ogQ7nyHAHHe-pzf1k6r1Pt1yzFJoS38qVKTlOcKaQ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欣赏”给我的生活增添了一抹温暖，也让我的工作变得更加有意义。在这个快节奏、高效率的时代，我们或许需要停下来，更深入地去体验那些细腻的情感，只有这样，我们才能更好地理解这片土地上的风华絮语，为我们的文化贡献自己的力量。</w:t>
      </w:r>
      <w:r>
        <w:rPr>
          <w:sz w:val="32"/>
          <w:szCs w:val="32"/>
        </w:rPr>
        <w:t>&lt;/p&gt;&lt;p&gt;&lt;a href = "/doc/843610-114</w:t>
      </w:r>
      <w:r>
        <w:rPr>
          <w:sz w:val="32"/>
          <w:szCs w:val="32"/>
        </w:rPr>
        <w:t>大但人文艺术欣赏我眼中的艺术从街头到厅堂的文化探索</w:t>
      </w:r>
      <w:r>
        <w:rPr>
          <w:sz w:val="32"/>
          <w:szCs w:val="32"/>
        </w:rPr>
        <w:t>.doc" rel="alternate" download="843610-114</w:t>
      </w:r>
      <w:r>
        <w:rPr>
          <w:sz w:val="32"/>
          <w:szCs w:val="32"/>
        </w:rPr>
        <w:t>大但人文艺术欣赏我眼中的艺术从街头到厅堂的文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