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之下心灵的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我们会遇到一些难以言说的时刻，那些让人感到迷茫、无助和孤独的瞬间。这些时刻，就像一片深沉的暮色，笼罩着我们的整个世界，让我们感觉自己正处于一个没有出口的小房间里。</w:t>
      </w:r>
      <w:r>
        <w:rPr>
          <w:sz w:val="32"/>
          <w:szCs w:val="32"/>
        </w:rPr>
        <w:t>&lt;/p&gt;&lt;p&gt;&lt;img src="/static-img/x7K9bnUzFzjSz8yyvp40T8DoPIiFsmbAH0nraQ8K-5PJVvWD_S63lYL3xmROIqX_.jpg"&gt;&lt;/p&gt;&lt;p&gt;</w:t>
      </w:r>
      <w:r>
        <w:rPr>
          <w:sz w:val="32"/>
          <w:szCs w:val="32"/>
        </w:rPr>
        <w:t>首先，这种感觉可能源自生活中的挫折和失败。当我们追求梦想，却遭遇了重重困难和逆境，我们的心灵就会像被摔落在黑夜中的鸟儿一样，无力地翱翔。在这样的环境下，我们往往会觉得自己已经跌落暮色，无法再见到阳光，也无法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感觉也可能来自于社会压力的影响。现代社会竞争激烈，每个人都要面对各种各样的挑战，从学业到工作，再到家庭生活，都充满了考验。这种持续不断的压力，使得很多人感到疲惫不堪，最终他们也会选择躲避在这个虚拟的安全港——自己的内心世界里，而不是勇敢地走出那片未知而又充满危险的大海。</w:t>
      </w:r>
      <w:r>
        <w:rPr>
          <w:sz w:val="32"/>
          <w:szCs w:val="32"/>
        </w:rPr>
        <w:t>&lt;/p&gt;&lt;p&gt;&lt;img src="/static-img/UGGeZJnz7uMuKiEaVc9vaMDoPIiFsmbAH0nraQ8K-5PJVvWD_S63lYL3xmROIqX_.jpg"&gt;&lt;/p&gt;&lt;p&gt;</w:t>
      </w:r>
      <w:r>
        <w:rPr>
          <w:sz w:val="32"/>
          <w:szCs w:val="32"/>
        </w:rPr>
        <w:t>再者，这种感觉还可能是因为缺乏亲情和理解。当一个人感受到周围的人们都不懂他的感受，不愿意倾听他的声音，他就会开始怀疑自己的价值是否被认可。他会觉得自己就像是掉入了一个没有尽头的井戸，没有任何人的帮助能够拉他上来，只能一人独自在这片寂静中呼喊，但却只能听到回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感觉也许是由心理健康问题引起的。有时候，当人们陷入抑郁或焦虑等心理疾病的时候，他们很容易产生一种逃避现实的情绪。这就是为什么有些人宁愿选择躲藏起来，不去面对那些让他们感到痛苦的事情，因为他们认为这样可以暂时逃脱那些折磨他们的心理痛苦。但实际上，这只不过是在暗示着自己已经跌落暮色，对未来失去了信心。</w:t>
      </w:r>
      <w:r>
        <w:rPr>
          <w:sz w:val="32"/>
          <w:szCs w:val="32"/>
        </w:rPr>
        <w:t>&lt;/p&gt;&lt;p&gt;&lt;img src="/static-img/D-TLCc1Mn774gjp0__YHAMDoPIiFsmbAH0nraQ8K-5PJVvWD_S63lYL3xmROIqX_.jpg"&gt;&lt;/p&gt;&lt;p&gt;</w:t>
      </w:r>
      <w:r>
        <w:rPr>
          <w:sz w:val="32"/>
          <w:szCs w:val="32"/>
        </w:rPr>
        <w:t>另外，还有一些情况下，是由于缺乏目标或方向所致。在生活中，如果一个人没有明确的地标或者目标，他就会感到迷茫无措，就像是一个漂泊在海上的船只，没有风向指南，无从寻找归宿。他需要的是一个明确且坚定的方向，以便他才能找到前进的动力，并最终走出那个阴影笼罩下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些情况下，这种感觉还是来源于成长与变化带来的恐惧。不断变化的事物总是令人不安，因为它们代表着未知和不确定性。而当人们不能适应这些变革，他们就容易陷入一种守旧的情绪状态中去反思过去，而忽视了即将到来的新机遇。这也是为什么有些人宁愿回到过去，即使知道那是一个既不能改变也不愿意返回的地方，就是因为那里至少给予了他们安全感，而现在则一切都是未知数，让他们害怕甚至恐慌地站在边缘，仿佛已经跌落暮色，将要踏入更为黑暗的地界。</w:t>
      </w:r>
      <w:r>
        <w:rPr>
          <w:sz w:val="32"/>
          <w:szCs w:val="32"/>
        </w:rPr>
        <w:t>&lt;/p&gt;&lt;p&gt;&lt;img src="/static-img/oF1Qy7GnxoHJ5Uq4K-VKNcDoPIiFsmbAH0nraQ8K-5PJVvWD_S63lYL3xmROIqX_.jpg"&gt;&lt;/p&gt;&lt;p&gt;</w:t>
      </w:r>
      <w:r>
        <w:rPr>
          <w:sz w:val="32"/>
          <w:szCs w:val="32"/>
        </w:rPr>
        <w:t>然而，与之相对的是，一旦我们意识到了这一点，并且决定迎接它，我们就可以开始转变、成长并最终找到属于自己的那份光亮。这意味着每一次跌落都会成为一次学习，每一次迷茫都会成为一次探索，每一次孤立都会成为一次准备，最终我们都能找到属于自己的那片天空，那里的星星闪烁着希望与欢乐，为我们的未来照亮道路。</w:t>
      </w:r>
      <w:r>
        <w:rPr>
          <w:sz w:val="32"/>
          <w:szCs w:val="32"/>
        </w:rPr>
        <w:t>&lt;/p&gt;&lt;p&gt;&lt;a href = "/doc/844036-</w:t>
      </w:r>
      <w:r>
        <w:rPr>
          <w:sz w:val="32"/>
          <w:szCs w:val="32"/>
        </w:rPr>
        <w:t>暮色之下心灵的归宿</w:t>
      </w:r>
      <w:r>
        <w:rPr>
          <w:sz w:val="32"/>
          <w:szCs w:val="32"/>
        </w:rPr>
        <w:t>.doc" rel="alternate" download="844036-</w:t>
      </w:r>
      <w:r>
        <w:rPr>
          <w:sz w:val="32"/>
          <w:szCs w:val="32"/>
        </w:rPr>
        <w:t>暮色之下心灵的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