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关怀与我心中那份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男朋友总是对我的健康表现出极大的关注。他会时不时地问候我的身体状况，看着他那担忧的眼神，我心里就充满了感激。</w:t>
      </w:r>
      <w:r>
        <w:rPr>
          <w:sz w:val="32"/>
          <w:szCs w:val="32"/>
        </w:rPr>
        <w:t>&lt;/p&gt;&lt;p&gt;&lt;img src="/static-img/0JDtA-cIkmE3LFRxLRy89jHF9xpyeGNGnJ-Yz-igfH13WOaDiSLCkjz7qGTPQlEk.png"&gt;&lt;/p&gt;&lt;p&gt;</w:t>
      </w:r>
      <w:r>
        <w:rPr>
          <w:sz w:val="32"/>
          <w:szCs w:val="32"/>
        </w:rPr>
        <w:t>有一次，我在家里写作文，题目是“男朋友说迈开腿让我检查一下作文”。这篇作文其实是一种表达我们关系深度和彼此之间默契的方式。正当我沉浸于文字创造之中时，他突然走进房间，微笑着对我说：“你最近工作量多了些，我担心你的腰酸背痛怎么样？让我们一起检查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如同一阵春风拂过心田，让我感到无比温暖。我立刻停止了手中的动作，将笔放在桌上，一起跟随他的指引进行了一番全面的检查。这个小动作，不仅让我感觉到他的关爱，也让我意识到，即便是在忙碌或疲惫的时候，他也不会忘记给我带来安慰和支持。</w:t>
      </w:r>
      <w:r>
        <w:rPr>
          <w:sz w:val="32"/>
          <w:szCs w:val="32"/>
        </w:rPr>
        <w:t>&lt;/p&gt;&lt;p&gt;&lt;img src="/static-img/UrUA0DZfcPySMUswaS9TyT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在这个过程中，我们相互之间的心意交流更加紧密。通过这种小事上的共同行动，我们增进了解，同时也加强了彼此的情感纽带。这不仅仅是一个简单的体检，更是一种情感上的沟通，是一种用实际行动展现出的爱护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男人，我感到非常幸福，因为他总是以身为先，用实际行动证明自己的存在和承诺。在日后的生活中，无论遇到什么困难或者挑战，只要有他这样的伴侣，就能给予我最真挚的心灵慰藉，使我能够勇敢前行，面对一切困境。</w:t>
      </w:r>
      <w:r>
        <w:rPr>
          <w:sz w:val="32"/>
          <w:szCs w:val="32"/>
        </w:rPr>
        <w:t>&lt;/p&gt;&lt;p&gt;&lt;img src="/static-img/hgHD23afA7zDdda_T9ZEn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所以，当有人问及我们的关系秘诀时，我会毫不犹豫地回答：它源自于每一个细微的关怀，每一次共同经历，而不是那些浮夸的话语或华丽场合。那天，他让迈开腿，让我检查，这个简单而又深刻的小举动，对于我们来说，就是一段美好的回忆，也是我内心深处永远珍藏的一份宝贵情感。</w:t>
      </w:r>
      <w:r>
        <w:rPr>
          <w:sz w:val="32"/>
          <w:szCs w:val="32"/>
        </w:rPr>
        <w:t>&lt;/p&gt;&lt;p&gt;&lt;a href = "/doc/844368-</w:t>
      </w:r>
      <w:r>
        <w:rPr>
          <w:sz w:val="32"/>
          <w:szCs w:val="32"/>
        </w:rPr>
        <w:t>男朋友的关怀与我心中那份温暖</w:t>
      </w:r>
      <w:r>
        <w:rPr>
          <w:sz w:val="32"/>
          <w:szCs w:val="32"/>
        </w:rPr>
        <w:t>.doc" rel="alternate" download="844368-</w:t>
      </w:r>
      <w:r>
        <w:rPr>
          <w:sz w:val="32"/>
          <w:szCs w:val="32"/>
        </w:rPr>
        <w:t>男朋友的关怀与我心中那份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