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忘忧草影院日本追忆与梦想的交响篇章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忘忧草影院日本：追忆与梦想的交响篇章</w:t>
      </w:r>
      <w:r>
        <w:rPr>
          <w:sz w:val="32"/>
          <w:szCs w:val="32"/>
        </w:rPr>
        <w:t>&lt;/p&gt;&lt;p&gt;&lt;img src="/static-img/zMc_5ZipAk7TTJljuwgfNMDoPIiFsmbAH0nraQ8K-5PJVvWD_S63lYL3xmROIqX_.png"&gt;&lt;/p&gt;&lt;p&gt;</w:t>
      </w:r>
      <w:r>
        <w:rPr>
          <w:sz w:val="32"/>
          <w:szCs w:val="32"/>
        </w:rPr>
        <w:t>在一片绿意盎然的田野中，一个名为“忘忧草”的影院悄然兴起，它不仅是观众沉浸于电影世界的避风港，也是梦想与回忆交织成真实故事的地方。位于日本这座充满传统与现代气息的小镇上，这家影院以其独特的建筑设计和精心挑选的电影作品，吸引了无数寻求精神慰藉和感动体验的人们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忘忧草影院——一个宁静之地</w:t>
      </w:r>
      <w:r>
        <w:rPr>
          <w:sz w:val="32"/>
          <w:szCs w:val="32"/>
        </w:rPr>
        <w:t>&lt;/p&gt;&lt;p&gt;&lt;img src="/static-img/1GtqfUfMeD507jKBhIUXmMDoPIiFsmbAH0nraQ8K-5PJVvWD_S63lYL3xmROIqX_.jpg"&gt;&lt;/p&gt;&lt;p&gt;</w:t>
      </w:r>
      <w:r>
        <w:rPr>
          <w:sz w:val="32"/>
          <w:szCs w:val="32"/>
        </w:rPr>
        <w:t>在这个宁静而又古朴的小镇上，人们通常会通过日常生活中的琐事来寻找快乐，但有时，他们也渴望逃离现实去一次深刻的情感体验。在这样的背景下，“忘忧草”影院应运而生，它以其温馨、舒适的环境为人们提供了一种放松身心、释放压力的方式。这里，无论是孩子还是成人，都能找到自己喜欢的电影，让自己的心灵得到慰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日本文化下的艺术探索</w:t>
      </w:r>
      <w:r>
        <w:rPr>
          <w:sz w:val="32"/>
          <w:szCs w:val="32"/>
        </w:rPr>
        <w:t>&lt;/p&gt;&lt;p&gt;&lt;img src="/static-img/N7WqhwuLVWZegypRYtOhg8DoPIiFsmbAH0nraQ8K-5PJVvWD_S63lYL3xmROIqX_.jpg"&gt;&lt;/p&gt;&lt;p&gt;</w:t>
      </w:r>
      <w:r>
        <w:rPr>
          <w:sz w:val="32"/>
          <w:szCs w:val="32"/>
        </w:rPr>
        <w:t>作为一间专注于展现人类情感深度和复杂性的影院，“忘忧草”致力于将日本传统文化融入到每一部播放的电影中。从经典爱情剧到最新科幻片，从历史戏剧到当代社会问题，每一部作品都经过精选，以确保它们能够触及观众的心弦，并激发他们对人性本质的一些思考。这不仅是一次视觉上的享受，更是一次精神上的旅行，让人在欣赏完最后一幕后，不禁陷入深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失落的大道》——记忆与遗憾</w:t>
      </w:r>
      <w:r>
        <w:rPr>
          <w:sz w:val="32"/>
          <w:szCs w:val="32"/>
        </w:rPr>
        <w:t>&lt;/p&gt;&lt;p&gt;&lt;img src="/static-img/BYifvuHGcC7ef2HZ2TaEmsDoPIiFsmbAH0nraQ8K-5PJVvWD_S63lYL3xmROIqX_.png"&gt;&lt;/p&gt;&lt;p&gt;</w:t>
      </w:r>
      <w:r>
        <w:rPr>
          <w:sz w:val="32"/>
          <w:szCs w:val="32"/>
        </w:rPr>
        <w:t xml:space="preserve">有一场特别 </w:t>
      </w:r>
      <w:r>
        <w:rPr>
          <w:sz w:val="32"/>
          <w:szCs w:val="32"/>
        </w:rPr>
        <w:t>screenings</w:t>
      </w:r>
      <w:r>
        <w:rPr>
          <w:sz w:val="32"/>
          <w:szCs w:val="32"/>
        </w:rPr>
        <w:t>，即《失落的大道》，它讲述了两个来自不同时代的人，在时间纽带被打破后相遇并共同走过了一段旅程。这部电影捕捉了那些无法言说的记忆，以及那些我们永远无法弥补的事业。一如同“忘忧草”影院一样，它让观众仿佛置身于那个遥远而神秘的地方，与主人公共享那份既悲伤又美好的瞬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跨越国界的情感交流</w:t>
      </w:r>
      <w:r>
        <w:rPr>
          <w:sz w:val="32"/>
          <w:szCs w:val="32"/>
        </w:rPr>
        <w:t>&lt;/p&gt;&lt;p&gt;&lt;img src="/static-img/n86X2IKWpPZjHbI9ZSumv8DoPIiFsmbAH0nraQ8K-5PJVvWD_S63lYL3xmROIqX_.jpg"&gt;&lt;/p&gt;&lt;p&gt;</w:t>
      </w:r>
      <w:r>
        <w:rPr>
          <w:sz w:val="32"/>
          <w:szCs w:val="32"/>
        </w:rPr>
        <w:t>尽管“忘 忘 忙 草 影 谭 日本”位于小镇的一个角落，但它却汇聚了来自世界各地的声音。这里，有着各种语言和文化背景的人们，他们因为共同对美好故事的情感投入，而建立起一种特殊的情谊。在这个充满包容性的空间里，每个人都可以自由表达自己，对彼此产生影响，同时也受到启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展望：继续播撒希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流逝，“忘 忘 忙 草 影 谭 日本”也面临着不断变化的地球环境和人的需求。但即便是在这样多变的情况下，这个地方依旧坚持其初衷——成为一个让人们能够暂时离开烦恼、进入另一个世界去思考、学习甚至改变自我的场所。这是一个关于希望的事情，一如它名字里的“忽略烦恼”，提醒我们，无论何时何地，只要有勇气追逐梦想，就一定能找到属于自己的光明之路。而对于“</w:t>
      </w:r>
      <w:r>
        <w:rPr>
          <w:sz w:val="32"/>
          <w:szCs w:val="32"/>
        </w:rPr>
        <w:t>forgetting worries cinema Japan”</w:t>
      </w:r>
      <w:r>
        <w:rPr>
          <w:sz w:val="32"/>
          <w:szCs w:val="32"/>
        </w:rPr>
        <w:t>，未来只可能更加灿烂，因为正是这些梦想，那些被记录在银幕上的故事，为我们的生活添上了色彩，为我们的内心点燃了希望之火。</w:t>
      </w:r>
      <w:r>
        <w:rPr>
          <w:sz w:val="32"/>
          <w:szCs w:val="32"/>
        </w:rPr>
        <w:t>&lt;/p&gt;&lt;p&gt;&lt;a href = "/doc/844986-</w:t>
      </w:r>
      <w:r>
        <w:rPr>
          <w:sz w:val="32"/>
          <w:szCs w:val="32"/>
        </w:rPr>
        <w:t>忘忧草影院日本追忆与梦想的交响篇章</w:t>
      </w:r>
      <w:r>
        <w:rPr>
          <w:sz w:val="32"/>
          <w:szCs w:val="32"/>
        </w:rPr>
        <w:t>.doc" rel="alternate" download="844986-</w:t>
      </w:r>
      <w:r>
        <w:rPr>
          <w:sz w:val="32"/>
          <w:szCs w:val="32"/>
        </w:rPr>
        <w:t>忘忧草影院日本追忆与梦想的交响篇章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