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千年的诀谭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传与选择</w:t>
      </w:r>
      <w:r>
        <w:rPr>
          <w:sz w:val="32"/>
          <w:szCs w:val="32"/>
        </w:rPr>
        <w:t>&lt;/p&gt;&lt;p&gt;&lt;img src="/static-img/Kkrw9Bq2xs58eICfva_3UOJCJQJ7n9XA1FkXpa4041FT5698f3P9Q9d_gfW-FKcd.png"&gt;&lt;/p&gt;&lt;p&gt;</w:t>
      </w:r>
      <w:r>
        <w:rPr>
          <w:sz w:val="32"/>
          <w:szCs w:val="32"/>
        </w:rPr>
        <w:t>在魔道祖师原版小说中，遗传和选择是两个不可分割的概念。摩诘和宁变的故事就展示了这一点。在这个世界里，人可以通过修炼来改变自己的身体结构，甚至到达天界，但这种改变并不是无条件的，它受到个体潜力、血脉所承载之能量以及修为等多种因素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天法则</w:t>
      </w:r>
      <w:r>
        <w:rPr>
          <w:sz w:val="32"/>
          <w:szCs w:val="32"/>
        </w:rPr>
        <w:t>&lt;/p&gt;&lt;p&gt;&lt;img src="/static-img/5cv8IxtsmzcR5y8a4NrdeuJCJQJ7n9XA1FkXpa4041FT5698f3P9Q9d_gfW-FKcd.png"&gt;&lt;/p&gt;&lt;p&gt;</w:t>
      </w:r>
      <w:r>
        <w:rPr>
          <w:sz w:val="32"/>
          <w:szCs w:val="32"/>
        </w:rPr>
        <w:t>魔道祖师中的诸天法则是一个深奥而又复杂的情节线索。它指的是一个超越时间空间的大规律，这些规律对于所有存在于这片大陆上的生物都是普遍适用的。例如，星辰陨落会带来灾难，而某些特定的时刻也可能伴随着特殊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宗教信仰</w:t>
      </w:r>
      <w:r>
        <w:rPr>
          <w:sz w:val="32"/>
          <w:szCs w:val="32"/>
        </w:rPr>
        <w:t>&lt;/p&gt;&lt;p&gt;&lt;img src="/static-img/1BBnf0OaGXY9kV1yD1RRHuJCJQJ7n9XA1FkXpa4041FT5698f3P9Q9d_gfW-FKcd.png"&gt;&lt;/p&gt;&lt;p&gt;</w:t>
      </w:r>
      <w:r>
        <w:rPr>
          <w:sz w:val="32"/>
          <w:szCs w:val="32"/>
        </w:rPr>
        <w:t>在这个世界里，不同的人拥有不同的信仰，有的人对神明有着极其虔诚的信仰，他们相信只有服从神明之意才能达到真正的心灵平静。而另一些人，则认为自己能够掌控命运，只要不断地努力，就能克服一切困难。这两种观念在各自的人生道路上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纠缠</w:t>
      </w:r>
      <w:r>
        <w:rPr>
          <w:sz w:val="32"/>
          <w:szCs w:val="32"/>
        </w:rPr>
        <w:t>&lt;/p&gt;&lt;p&gt;&lt;img src="/static-img/xI2qX3uFUodsFBlJBOftruJCJQJ7n9XA1FkXpa4041FT5698f3P9Q9d_gfW-FKcd.png"&gt;&lt;/p&gt;&lt;p&gt;</w:t>
      </w:r>
      <w:r>
        <w:rPr>
          <w:sz w:val="32"/>
          <w:szCs w:val="32"/>
        </w:rPr>
        <w:t>时空纠缠是魔道祖师中一个核心议题之一。在这个故事里，一些人物因为某些原因被卷入了时间和空间之间复杂的情感纽带，这让他们不得不面对过去、现在与未来的三重挑战，同时还要处理因这些关系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历程</w:t>
      </w:r>
      <w:r>
        <w:rPr>
          <w:sz w:val="32"/>
          <w:szCs w:val="32"/>
        </w:rPr>
        <w:t>&lt;/p&gt;&lt;p&gt;&lt;img src="/static-img/dLn64VTf_1ZEgfrQkttPu-JCJQJ7n9XA1FkXpa4041FT5698f3P9Q9d_gfW-FKcd.png"&gt;&lt;/p&gt;&lt;p&gt;</w:t>
      </w:r>
      <w:r>
        <w:rPr>
          <w:sz w:val="32"/>
          <w:szCs w:val="32"/>
        </w:rPr>
        <w:t>每个人物都有自己独特的一条成长路线，在这个过程中，他们经历了各种磨练，从普通人到高级修士，再到达到了顶端的地位，每一步都充满了艰辛和挑战。但同时，也因为这些经历，使得他们变得更加坚韧，不断地追求更高层次的心灵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位主角或者背景人物，都会有一段反思的时候。在这样的反思中，他们开始意识到之前所做的一切，并非正确无误，而是一系列基于当时认知水平下的决策。正是在这样的觉醒下，他们才能够真正理解自己，以及整个宇宙间隐藏的真理。</w:t>
      </w:r>
      <w:r>
        <w:rPr>
          <w:sz w:val="32"/>
          <w:szCs w:val="32"/>
        </w:rPr>
        <w:t>&lt;/p&gt;&lt;p&gt;&lt;a href = "/doc/845164-</w:t>
      </w:r>
      <w:r>
        <w:rPr>
          <w:sz w:val="32"/>
          <w:szCs w:val="32"/>
        </w:rPr>
        <w:t>魔道祖师穿越千年的诀谭与命运的交错</w:t>
      </w:r>
      <w:r>
        <w:rPr>
          <w:sz w:val="32"/>
          <w:szCs w:val="32"/>
        </w:rPr>
        <w:t>.doc" rel="alternate" download="845164-</w:t>
      </w:r>
      <w:r>
        <w:rPr>
          <w:sz w:val="32"/>
          <w:szCs w:val="32"/>
        </w:rPr>
        <w:t>魔道祖师穿越千年的诀谭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