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细节揭秘那些让人一生难忘的爱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细节：揭秘那些让人一生难忘的爱情瞬间</w:t>
      </w:r>
      <w:r>
        <w:rPr>
          <w:sz w:val="32"/>
          <w:szCs w:val="32"/>
        </w:rPr>
        <w:t>&lt;/p&gt;&lt;p&gt;&lt;img src="/static-img/cWQ3NTGVNcFY0PG7ETFDRrfkikRESiMaUzCsrYrg_q3JyKricnIQ2NI8hU9be_yO.jpg"&gt;&lt;/p&gt;&lt;p&gt;</w:t>
      </w:r>
      <w:r>
        <w:rPr>
          <w:sz w:val="32"/>
          <w:szCs w:val="32"/>
        </w:rPr>
        <w:t>在我们的人生旅途中，有些事物似乎微不足道，却能够触发强烈的情感波动。这些“暗恋那点小事”往往是无声的，然而它们却能够深刻地印记在我们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首偶遇的歌曲，它可能只是背景音乐，但它却能让你回想起那个特别的人，那个特别的地方，那段特别的心情。这样的场景不胜枚举，比如，在咖啡店里偶然听到一个熟悉旋律，脑海中突然浮现出和这个旋律相关联的一个人的笑容；或者是在公交车上，被一个素未谋面的路人错过时分的手掌轻轻触碰，让你的心跳加速，仿佛整个世界都因为这一次擦肩而过而变得明亮起来。</w:t>
      </w:r>
      <w:r>
        <w:rPr>
          <w:sz w:val="32"/>
          <w:szCs w:val="32"/>
        </w:rPr>
        <w:t>&lt;/p&gt;&lt;p&gt;&lt;img src="/static-img/gbbj5UiPxDQnGSKzyg7gXL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再比如说，一次意外相遇中的眼神交流。它可能只是一闪即逝的一瞥，却能让人久久不能释怀。这类似于电影里的“命运之眼”，每一次视线交汇，都像是命运在试图告诉你某些事情。但是，这种感觉又那么脆弱，不经意间就消失了，只留下一份深深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一些看似平凡的小礼物，比如一张手写便条、一朵随风飘来的花或者是一件被无意间捡起并送给他的东西。在现代社会快节奏生活中，这样的行为简直是稀缺到令人惊叹的地步，但对于那些拥有这种温柔行动的人来说，他们所传递的情感力量远远超出了简单的事物本身。</w:t>
      </w:r>
      <w:r>
        <w:rPr>
          <w:sz w:val="32"/>
          <w:szCs w:val="32"/>
        </w:rPr>
        <w:t>&lt;/p&gt;&lt;p&gt;&lt;img src="/static-img/ucjqykIunN0pwNNJpvdL8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这些都是“暗恋那点小事”的典型案例，它们以极其微妙且不可预测的方式影响着人们的心灵，并且有时候甚至会成为改变命运的一次机会或转折点。正因为如此，我们常常会回头反思那些曾经被忽略的小事，因为它们通常隐藏着我们无法预见到的美好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暗恋那点小事”不仅仅是一种情感体验，更是一个需要我们细致观察和珍惜的事情。当下一次，你是否也能发现生活中的那些小巧瞬间呢？</w:t>
      </w:r>
      <w:r>
        <w:rPr>
          <w:sz w:val="32"/>
          <w:szCs w:val="32"/>
        </w:rPr>
        <w:t>&lt;/p&gt;&lt;p&gt;&lt;img src="/static-img/jq20poqbMHR6-pKUQnRbf7fkikRESiMaUzCsrYrg_q0GOvYIZFqTHx6OEXPiiVGtNFLrMa7B9Rse2IDsoC_jbbDxfswbaOdhUjzPDZ3vdM6tepsPPLO2vfervWBPbB6j-4YzAThMVNBBHH0XFh0I4Q.jpg"&gt;&lt;/p&gt;&lt;p&gt;&lt;a href = "/doc/845237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细节揭秘那些让人一生难忘的爱情瞬间</w:t>
      </w:r>
      <w:r>
        <w:rPr>
          <w:sz w:val="32"/>
          <w:szCs w:val="32"/>
        </w:rPr>
        <w:t>.doc" rel="alternate" download="845237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细节揭秘那些让人一生难忘的爱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