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的痛苦与愧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开始</w:t>
      </w:r>
      <w:r>
        <w:rPr>
          <w:sz w:val="32"/>
          <w:szCs w:val="32"/>
        </w:rPr>
        <w:t>&lt;/p&gt;&lt;p&gt;&lt;img src="/static-img/YIhE9OkhkXOM5TuWLQk7YhaGbzXySsAfO-X4HT6uIb_JyKricnIQ2NI8hU9be_yO.jpg"&gt;&lt;/p&gt;&lt;p&gt;</w:t>
      </w:r>
      <w:r>
        <w:rPr>
          <w:sz w:val="32"/>
          <w:szCs w:val="32"/>
        </w:rPr>
        <w:t>当一位年轻人遭遇了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境时，首先会感到的是一种无法言说的困惑和害怕。他们可能会试图回忆是否有做过什么不当的事情，但在这个过程中，他们也会意识到自己的无力感，因为他们并没有预见到这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觉到的孤立与恐惧</w:t>
      </w:r>
      <w:r>
        <w:rPr>
          <w:sz w:val="32"/>
          <w:szCs w:val="32"/>
        </w:rPr>
        <w:t>&lt;/p&gt;&lt;p&gt;&lt;img src="/static-img/j6dUFosj-bGL4o4rAEklUxaGbzXySsAfO-X4HT6uIb-SHHvEZKrrg5S_XNnpmKWkznRF9Jv01RoDl7dVdMYc2A.jpg"&gt;&lt;/p&gt;&lt;p&gt;</w:t>
      </w:r>
      <w:r>
        <w:rPr>
          <w:sz w:val="32"/>
          <w:szCs w:val="32"/>
        </w:rPr>
        <w:t>在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后，这个人很快就会发现自己成为了他人的笑柄和议题。这让他们感到非常孤立，因为即使是朋友圈里的亲朋好友，也难以理解这种情绪复杂的痛苦。而这份恐惧，不仅来自于未知，还来自于对未来可能发生的事物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波动</w:t>
      </w:r>
      <w:r>
        <w:rPr>
          <w:sz w:val="32"/>
          <w:szCs w:val="32"/>
        </w:rPr>
        <w:t>&lt;/p&gt;&lt;p&gt;&lt;img src="/static-img/u5zCEaq0FIq15QDZ8HkzYhaGbzXySsAfO-X4HT6uIb-SHHvEZKrrg5S_XNnpmKWkznRF9Jv01RoDl7dVdMYc2A.png"&gt;&lt;/p&gt;&lt;p&gt;</w:t>
      </w:r>
      <w:r>
        <w:rPr>
          <w:sz w:val="32"/>
          <w:szCs w:val="32"/>
        </w:rPr>
        <w:t>大多数时候，人们都会尝试用理性来应对这种情况，但情绪上的波动却是不可避免的。从最初的震惊、羞愧，再到后来的自责和绝望，这种情绪起伏，让人感觉仿佛站在一个摇摆不定的悬崖边缘，无处可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解脱之路</w:t>
      </w:r>
      <w:r>
        <w:rPr>
          <w:sz w:val="32"/>
          <w:szCs w:val="32"/>
        </w:rPr>
        <w:t>&lt;/p&gt;&lt;p&gt;&lt;img src="/static-img/pYB5mXDfrRulgYXIFJ8p8BaGbzXySsAfO-X4HT6uIb-SHHvEZKrrg5S_XNnpmKWkznRF9Jv01RoDl7dVdMYc2A.png"&gt;&lt;/p&gt;&lt;p&gt;</w:t>
      </w:r>
      <w:r>
        <w:rPr>
          <w:sz w:val="32"/>
          <w:szCs w:val="32"/>
        </w:rPr>
        <w:t>面对这样的情境，许多人会选择寻找一些方式来减轻内心的负担。有些人可能会选择向心理咨询师寻求帮助，而另一些则可能通过体育活动或艺术创作来释放压力。在这个过程中，他们逐渐学会了如何面对自己的问题，并找到了一些缓解痛苦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与反思</w:t>
      </w:r>
      <w:r>
        <w:rPr>
          <w:sz w:val="32"/>
          <w:szCs w:val="32"/>
        </w:rPr>
        <w:t>&lt;/p&gt;&lt;p&gt;&lt;img src="/static-img/SohTXnkNwMxYyujPFKmEdxaGbzXySsAfO-X4HT6uIb-SHHvEZKrrg5S_XNnpmKWkznRF9Jv01RoDl7dVdMYc2A.png"&gt;&lt;/p&gt;&lt;p&gt;</w:t>
      </w:r>
      <w:r>
        <w:rPr>
          <w:sz w:val="32"/>
          <w:szCs w:val="32"/>
        </w:rPr>
        <w:t>通过与亲朋好友深入交流，以及进行反思，他们开始明白，真正的问题并不在于别人的看法，而是在于自己如何处理这些看法。当他们能够将注意力转移到解决问题上，并接受那些无法改变的事实时，他们才能够真正地走出那片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之后的人们往往能从中学到了宝贵的一课——对于生活中的每一个经历都要持开放态度，无论结果如何，都应该勇敢地去面对。只有这样，他才能重生，从而变得更加坚强，为未来的挑战做好准备。这是一次艰难但又充满希望的心灵洗礼，它赋予了他重新定义自我的能力。</w:t>
      </w:r>
      <w:r>
        <w:rPr>
          <w:sz w:val="32"/>
          <w:szCs w:val="32"/>
        </w:rPr>
        <w:t>&lt;/p&gt;&lt;p&gt;&lt;a href = "/doc/845528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痛苦与愧疚</w:t>
      </w:r>
      <w:r>
        <w:rPr>
          <w:sz w:val="32"/>
          <w:szCs w:val="32"/>
        </w:rPr>
        <w:t>.doc" rel="alternate" download="845528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痛苦与愧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