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都一夜之间重现唐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都：一夜之间重现唐朝</w:t>
      </w:r>
      <w:r>
        <w:rPr>
          <w:sz w:val="32"/>
          <w:szCs w:val="32"/>
        </w:rPr>
        <w:t>&lt;/p&gt;&lt;p&gt;&lt;img src="/static-img/D4BtIRKdg2n0qOkqIJCSIAgRD0exSW7nsANTdFkGMVsjXKwAngcGE773NW7YYzFB.jpg"&gt;&lt;/p&gt;&lt;p&gt;</w:t>
      </w:r>
      <w:r>
        <w:rPr>
          <w:sz w:val="32"/>
          <w:szCs w:val="32"/>
        </w:rPr>
        <w:t>在历史的长河中，有许多关于梦境与现实交织的故事，其中最著名的可能是《红楼梦》中的“一枕黄粱梦”。这个故事讲述了贾宝玉在一次偶然的机会下，通过一枕香料，在睡眠中穿越时空，回到唐朝见证了一场盛大的宴会。这段经历让人不禁思考，如果真的能像小说里那样通过某种方式体验到过去，那会是什么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现代社会，有一些科学研究和技术创新似乎也在模仿这一传说。比如脑成像技术，可以帮助我们更深入地了解大脑如何处理记忆和认知。在某些实验中，科学家们已经能够利用这种技术，让参与者重新体验他们曾经发生过的情感事件。</w:t>
      </w:r>
      <w:r>
        <w:rPr>
          <w:sz w:val="32"/>
          <w:szCs w:val="32"/>
        </w:rPr>
        <w:t>&lt;/p&gt;&lt;p&gt;&lt;img src="/static-img/YIbEVwOf2lCHFPYGFh6rM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此外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也给人们提供了一个近似“一枕黄粱梦”的体验。用户可以戴上头显，将自己沉浸在一个完全虚构或模拟的环境中，这个环境可以是一个历史场景，比如唐朝的一条街巷，或是一个远古时代的地底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项由中国科学院计算机网络研究所研发的人工智能系统，即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也被用于帮助失明者或视力受损的人们实现“看”到过去的愿望。这些系统可以根据用户的声音或者触觉信息来生成图像，让他们感受到画面，就像是再次看到熟悉的地方一样。</w:t>
      </w:r>
      <w:r>
        <w:rPr>
          <w:sz w:val="32"/>
          <w:szCs w:val="32"/>
        </w:rPr>
        <w:t>&lt;/p&gt;&lt;p&gt;&lt;img src="/static-img/Q5qz79Fol015l5FpxJjF8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虽然这些科技并没有直接实现让人随意穿梭于不同时间点，但它们确实在一定程度上满足了人类对过去、对未来的好奇心，以及对于有趣、不可思议事情发生的渴望。而对于那些怀揣着探索历史真相之心的人来说，无疑是一份难得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枕黄粱梦”不仅仅是一则传统文学中的故事情节，它更是人类对于美好回忆和遥远往昔的一种向往。在科技不断进步的情况下，我们或许有一天真的能够亲身经历这类神奇的事物。但无论未来怎样变迁，对于那份充满想象力的梦境本身而言，它永远都是我们内心深处的一个宝贵财富。</w:t>
      </w:r>
      <w:r>
        <w:rPr>
          <w:sz w:val="32"/>
          <w:szCs w:val="32"/>
        </w:rPr>
        <w:t>&lt;/p&gt;&lt;p&gt;&lt;img src="/static-img/IFRyUsFT9OAKIaL_2z1--ggRD0exSW7nsANTdFkGMVsepijsF3tjsFByV9Jbw8Tnei-BuEfoJEgrhfMdQBYZgbAbcYi2KewcXhdZf1mIHTGccXAvo_v73imPXiuS_ISS-4YzAThMVNBBHH0XFh0I4Q.jpg"&gt;&lt;/p&gt;&lt;p&gt;&lt;a href = "/doc/845612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一夜之间重现唐朝</w:t>
      </w:r>
      <w:r>
        <w:rPr>
          <w:sz w:val="32"/>
          <w:szCs w:val="32"/>
        </w:rPr>
        <w:t>.doc" rel="alternate" download="845612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一夜之间重现唐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