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的巅峰高攀式婚姻的挑战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跨越社会阶层的爱情奇缘</w:t>
      </w:r>
      <w:r>
        <w:rPr>
          <w:sz w:val="32"/>
          <w:szCs w:val="32"/>
        </w:rPr>
        <w:t>&lt;/p&gt;&lt;p&gt;&lt;img src="/static-img/iipDGBmP-bFBvqkEZte7DVju40NEA1MEZqsygFaYVr_XIVjIHFRpW6IalxFkO98s.jpg"&gt;&lt;/p&gt;&lt;p&gt;</w:t>
      </w:r>
      <w:r>
        <w:rPr>
          <w:sz w:val="32"/>
          <w:szCs w:val="32"/>
        </w:rPr>
        <w:t>在这个快节奏的时代，人们追求的是更好的生活质量和幸福感。对于许多人来说，找到一个能够与自己携手共度一生的人，是最大的幸运。而对于那些勇敢追求爱情，无论是跨越文化、地理还是社会阶层的年轻人来说，他们所面临的挑战可能会更加巨大。这种跨越不同社会阶层、背景和价值观念相异而又相互吸引的情感纽带，被称为“高攀式婚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理解高攀式婚姻</w:t>
      </w:r>
      <w:r>
        <w:rPr>
          <w:sz w:val="32"/>
          <w:szCs w:val="32"/>
        </w:rPr>
        <w:t>&lt;/p&gt;&lt;p&gt;&lt;img src="/static-img/tCl4QI2jWm-OdavD6zq7Ml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高攀式婚姻是一种特殊类型的恋爱关系，它涉及到两个人来自不同的社会背景，这些背景可能包括家庭经济状况、教育水平、职业身份甚至是生活方式等。在传统观念中，这种关系往往被视为不平等或是不适宜，但随着时间的推移，更多的人开始接受并拥抱这种多元化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迎难而上的困境</w:t>
      </w:r>
      <w:r>
        <w:rPr>
          <w:sz w:val="32"/>
          <w:szCs w:val="32"/>
        </w:rPr>
        <w:t>&lt;/p&gt;&lt;p&gt;&lt;img src="/static-img/7hnnMYIXvE83r2fkZHr0fl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当两个人决定走上这一条道路时，他们将面临各种各样的挑战。首先，从家庭和朋友那里获得认可可能会非常艰难，因为他们担心这样的结合会给双方带来麻烦。此外，在实际生活中，比如在选择居住地点、规划未来甚至是在处理日常琐事时，也需要考虑双方都能感到舒适且有尊重。这是一个需要耐心和理解不断磨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同成长与支持</w:t>
      </w:r>
      <w:r>
        <w:rPr>
          <w:sz w:val="32"/>
          <w:szCs w:val="32"/>
        </w:rPr>
        <w:t>&lt;/p&gt;&lt;p&gt;&lt;img src="/static-img/OgEgClAZ-EG69miHGc_8p1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尽管存在诸多挑战，但成功实现了“高攀”并非不可能。一旦两个人的关系建立在相互尊重和信任之上，那么任何障碍都是可以克服的。通过共同努力，不仅可以解决彼此之间的问题，还能够促进彼此成长。在这样的过程中，每个人的世界都会变得更加广阔，而这份变化正是对未来的期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维护平衡与谅解</w:t>
      </w:r>
      <w:r>
        <w:rPr>
          <w:sz w:val="32"/>
          <w:szCs w:val="32"/>
        </w:rPr>
        <w:t>&lt;/p&gt;&lt;p&gt;&lt;img src="/static-img/v3QFKAHeJ2zafQigM13xvVju40NEA1MEZqsygFaYVr9ZazF-JzL6fefzwonMueFZaKzaFpqUGvaEEtRYwuSimmClhzlKzIxtBEMtN-iN6jbcKzbejyQ1sh0ORs18_SFFKLfgNe4MnFSGfLKtuxjocQ.jpg"&gt;&lt;/p&gt;&lt;p&gt;</w:t>
      </w:r>
      <w:r>
        <w:rPr>
          <w:sz w:val="32"/>
          <w:szCs w:val="32"/>
        </w:rPr>
        <w:t>为了使这种结合持久下去，一定要有强烈的心愿以及对对方价值观的一致认同。夫妻双方必须不断地学习如何保持沟通，并寻找创造性的解决问题方法。当出现分歧或冲突时，要学会以一种建设性的方式去看待，以确保每一次争吵都能成为了解彼此更深一步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超越界限，为梦想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高攀”并不仅仅是指物质上的差距，而是一种精神上的飞跃。在这场旅程中，每个人的内心力量将得到极大的锤炼。如果我们能够超越这些界限，将我们的精力集中于构建一个真正意义上的团队，那么无论未来何去何从，都能一起前行，为自己的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本文结束》</w:t>
      </w:r>
      <w:r>
        <w:rPr>
          <w:sz w:val="32"/>
          <w:szCs w:val="32"/>
        </w:rPr>
        <w:t>&lt;/p&gt;&lt;p&gt;&lt;a href = "/doc/845646-</w:t>
      </w:r>
      <w:r>
        <w:rPr>
          <w:sz w:val="32"/>
          <w:szCs w:val="32"/>
        </w:rPr>
        <w:t>攀登爱河的巅峰高攀式婚姻的挑战与美好</w:t>
      </w:r>
      <w:r>
        <w:rPr>
          <w:sz w:val="32"/>
          <w:szCs w:val="32"/>
        </w:rPr>
        <w:t>.doc" rel="alternate" download="845646-</w:t>
      </w:r>
      <w:r>
        <w:rPr>
          <w:sz w:val="32"/>
          <w:szCs w:val="32"/>
        </w:rPr>
        <w:t>攀登爱河的巅峰高攀式婚姻的挑战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