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如何在网络上找到最棒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课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合适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简直像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里一样难。特别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类平台上，更是信息量巨大，让人不知道从何下手。但我相信，不论你是初出茅庐还是资深老鸟，只要有心寻找，你一定能找到最适合自己的宝藏。</w:t>
      </w:r>
      <w:r>
        <w:rPr>
          <w:sz w:val="32"/>
          <w:szCs w:val="32"/>
        </w:rPr>
        <w:t>&lt;/p&gt;&lt;p&gt;&lt;img src="/static-img/2QYK-WlACjQ0ujJ1vF12lwgRD0exSW7nsANTdFkGMVsjXKwAngcGE773NW7YYzFB.jpg"&gt;&lt;/p&gt;&lt;p&gt;</w:t>
      </w:r>
      <w:r>
        <w:rPr>
          <w:sz w:val="32"/>
          <w:szCs w:val="32"/>
        </w:rPr>
        <w:t>首先，我决定不再浪费时间和金钱在那些不切实际的理论课程上。我想的是实战能力强、能够为我的职业生涯带来直接益处的项目。于是，我开始了我的探索之旅。在网络世界中，我翻阅了无数资料，咨询了许多行业内的人士，最终，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一宝库中，我找到了我梦寐以求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站，这个名字听起来有些陌生，但它背后隐藏着大量高质量且贴近生活的学习资源。这不仅仅是一个普通网站，它是一个连接学习者与教育资源的大门。你可以在这里找到各种各样的课程，从基础到进阶，再到专项，都有应有尽有。而且，每一门课都经过严格筛选，以确保学员能得到最真实、最有效的情境模拟训练。</w:t>
      </w:r>
      <w:r>
        <w:rPr>
          <w:sz w:val="32"/>
          <w:szCs w:val="32"/>
        </w:rPr>
        <w:t>&lt;/p&gt;&lt;p&gt;&lt;img src="/static-img/klFA-xoAunHuA3YqmuDZi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，则是我追求的一个标签。它代表着管理层次上的提升，无论是在职场还是个人发展中，都是一种不可或缺的技能。我知道，要想掌握这些知识，就不能停留于表面，而必须深入理解其背后的原理和逻辑。这也是我选择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点站作为我的学习起点，因为那里提供了一系列旨在培养学生综合素质、解决复杂问题以及领导团队的小组项目工作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项目，虽然困难重重，但每一个挑战都是成长的一部分。我学会了如何将理论应用于现实世界中的具体案例，也学会了如何与不同背景的人合作，并一起推动项目向前发展。此外，这些经历还让我认识到了自己还有哪些需要改进的地方，比如沟通技巧或者团队协作能力等。</w:t>
      </w:r>
      <w:r>
        <w:rPr>
          <w:sz w:val="32"/>
          <w:szCs w:val="32"/>
        </w:rPr>
        <w:t>&lt;/p&gt;&lt;p&gt;&lt;img src="/static-img/w5vzF7P9NY-cFf98WE1Qj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总结来说，如果你正站在那个“寻找正确方向”的十字路口，那么不要犹豫加入我们这个大家庭吧！让我们一起利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，为我们的未来做好准备。不管你的目标是什么，总有一条道路能引领你走向成功。</w:t>
      </w:r>
      <w:r>
        <w:rPr>
          <w:sz w:val="32"/>
          <w:szCs w:val="32"/>
        </w:rPr>
        <w:t>&lt;/p&gt;&lt;p&gt;&lt;a href = "/doc/84584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网络上找到最棒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</w:t>
      </w:r>
      <w:r>
        <w:rPr>
          <w:sz w:val="32"/>
          <w:szCs w:val="32"/>
        </w:rPr>
        <w:t>.doc" rel="alternate" download="84584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网络上找到最棒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