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揭秘情感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让你感到不舒服，他们的目光似乎总是在追踪你的每一个动作，仿佛他们知道你心中最深的秘密。这种感觉就像有一双无形的手，正瞄准着你的心，让你感到紧张和不安。</w:t>
      </w:r>
      <w:r>
        <w:rPr>
          <w:sz w:val="32"/>
          <w:szCs w:val="32"/>
        </w:rPr>
        <w:t>&lt;/p&gt;&lt;p&gt;&lt;img src="/static-img/Mya5d7pO-CSanS1KN2MLGgybXAXusbKGpB4z2NZ4KGIH4Wj4U4Ad8hG1s0kGYnxn.png"&gt;&lt;/p&gt;&lt;p&gt;</w:t>
      </w:r>
      <w:r>
        <w:rPr>
          <w:sz w:val="32"/>
          <w:szCs w:val="32"/>
        </w:rPr>
        <w:t>情感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不是明显的威胁，但他们却擅长用言语和行动来影响我们的情绪。有时候，我们甚至意识不到自己已经被他们完全掌控了。在日常生活中，或许是一句“哦，你今天心情不好啊？”这样的关怀话语，就足以让我们放松下来，因为这句话听起来像是来自同伴的一种理解。但实际上，这句话背后隐藏着的是一种控制，你开始对这个人的看法产生依赖，从而失去了自我。</w:t>
      </w:r>
      <w:r>
        <w:rPr>
          <w:sz w:val="32"/>
          <w:szCs w:val="32"/>
        </w:rPr>
        <w:t>&lt;/p&gt;&lt;p&gt;&lt;img src="/static-img/8XY8tFo6X1xc1pNbff4rs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善于利用心理游戏，他们会故意制造紧张或压力，以此来观察我们的反应。当我们试图解释自己的行为时，他们可能会使用模糊或含糊的回答，使得我们陷入困境无法逃脱。而当我们试图离开时，他们又会以某种方式使我们回头，这样做就是为了继续玩这场没有规则的心理游戏。</w:t>
      </w:r>
      <w:r>
        <w:rPr>
          <w:sz w:val="32"/>
          <w:szCs w:val="32"/>
        </w:rPr>
        <w:t>&lt;/p&gt;&lt;p&gt;&lt;img src="/static-img/AgcropSoFNknNhMEWpPSw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隐蔽的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这样的关系，我们很难察觉到对方真正想要什么。有时候，人们会用一种假装关心或者友好的话语去吸引我们的注意力，但其实这些都是为了更好地了解我们的弱点。这就如同一位狡猾的猎手，他总是在寻找机会捕捉到那只敏捷的小动物——你的真实想法和感受。</w:t>
      </w:r>
      <w:r>
        <w:rPr>
          <w:sz w:val="32"/>
          <w:szCs w:val="32"/>
        </w:rPr>
        <w:t>&lt;/p&gt;&lt;p&gt;&lt;img src="/static-img/KJboPlMnTDOEZ-g9cLkAR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人，我们需要建立起坚固的心理防线。这意味着要学会如何识别出那些不利于自己的言行，以及如何从这些交往中抽身。在与他人交流时，要保持警惕，不要轻易相信任何人的单方面表达，即使它听起来非常合适，也不要急于下结论。同时，还应该培养独立性，不依赖任何一个人来确定自己的幸福感。</w:t>
      </w:r>
      <w:r>
        <w:rPr>
          <w:sz w:val="32"/>
          <w:szCs w:val="32"/>
        </w:rPr>
        <w:t>&lt;/p&gt;&lt;p&gt;&lt;img src="/static-img/rf6MkOruBg1EhyUVMyuQ8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发现自己已经深陷其中，最好的办法就是采取措施进行自我保护。这可以包括改变社交圈子、减少与潜在操纵者的接触，或者寻求专业帮助，比如咨询心理学家。不过，在采取任何行动之前，最重要的是要认识到这一点，并且勇敢地站出来，为自己争取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瞄准你的心》是一个充满挑战的话题，它要求我们提高警惕，同时也鼓励我们学习如何更好地理解并保护自己的内心世界。不管怎样，都请记住：只有拥有强大的心灵免疫力才能抵抗那些企图控制他人的力量，而成为真正属于自己的主人。</w:t>
      </w:r>
      <w:r>
        <w:rPr>
          <w:sz w:val="32"/>
          <w:szCs w:val="32"/>
        </w:rPr>
        <w:t>&lt;/p&gt;&lt;p&gt;&lt;a href = "/doc/846295-</w:t>
      </w:r>
      <w:r>
        <w:rPr>
          <w:sz w:val="32"/>
          <w:szCs w:val="32"/>
        </w:rPr>
        <w:t>瞄准你的心揭秘情感操控者</w:t>
      </w:r>
      <w:r>
        <w:rPr>
          <w:sz w:val="32"/>
          <w:szCs w:val="32"/>
        </w:rPr>
        <w:t>.doc" rel="alternate" download="846295-</w:t>
      </w:r>
      <w:r>
        <w:rPr>
          <w:sz w:val="32"/>
          <w:szCs w:val="32"/>
        </w:rPr>
        <w:t>瞄准你的心揭秘情感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