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俺们这小伙子要追踪那坏蛋的足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小伙子要追踪那坏蛋的足迹了！在这个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正是这样一个场景。故事讲述的是一位老警察和他的侄子一起调查一系列神秘事件。他们发现这些事件似乎都跟一名隐藏身份的犯罪者有关，这个家伙总是在警方的手指缝里滑过去。</w:t>
      </w:r>
      <w:r>
        <w:rPr>
          <w:sz w:val="32"/>
          <w:szCs w:val="32"/>
        </w:rPr>
        <w:t>&lt;/p&gt;&lt;p&gt;&lt;img src="/static-img/SZ7yT1CR0hEVyR7ga1K7opZ99x8-IsoSJQbb-OQoX8jOdEX0m_TVGgOXt1V0xhzY.jpg"&gt;&lt;/p&gt;&lt;p&gt;</w:t>
      </w:r>
      <w:r>
        <w:rPr>
          <w:sz w:val="32"/>
          <w:szCs w:val="32"/>
        </w:rPr>
        <w:t>老警察虽然年纪大了，但经验丰富，他决定带着侄子深入探案。这不仅是一次寻找真相的旅程，也是一次传承智慧、培养能力的过程。侄子对此感到既兴奋又有些紧张，因为这是他第一次参与这样的重大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的深入，他们接连揭开了一层层谜底。一条线索可能会把他们引向一个完全不同的方向，而另一条线索可能只是通往陷阱的小路。在这个充满挑战和未知的地方，警察与罪犯之间展开了一场高超的心理斗争。</w:t>
      </w:r>
      <w:r>
        <w:rPr>
          <w:sz w:val="32"/>
          <w:szCs w:val="32"/>
        </w:rPr>
        <w:t>&lt;/p&gt;&lt;p&gt;&lt;img src="/static-img/GNEz4hfh8KrQ9Dvl58Ln15Z99x8-IsoSJQbb-OQoX8j1NKVMlk5D16iMYN0y6bPaj_B401sO00urXIRhcUA8Raerr-fkFwZtCI-vJzS-9JQ.jpg"&gt;&lt;/p&gt;&lt;p&gt;</w:t>
      </w:r>
      <w:r>
        <w:rPr>
          <w:sz w:val="32"/>
          <w:szCs w:val="32"/>
        </w:rPr>
        <w:t>最终，在一个风雨交加的夜晚，经过长时间艰苦努力，他们终于找到了那名隐藏身份的犯罪者的藏身之地。当他们冲进房间时，那个人已经准备好逃跑，但没想到的是，他根本就不是什么复杂人物，只是一个普通人做出了极端选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警察对这个结果感到失望但也理解。他知道，每个人背后都有自己的故事，都有值得同情的一面。但这并不意味着可以轻易放过那些犯错的人。正义必须得到伸张，无论多么复杂的情况都不能让它受损。</w:t>
      </w:r>
      <w:r>
        <w:rPr>
          <w:sz w:val="32"/>
          <w:szCs w:val="32"/>
        </w:rPr>
        <w:t>&lt;/p&gt;&lt;p&gt;&lt;img src="/static-img/DuHVbDkg_BdEsO_RlTp2NJZ99x8-IsoSJQbb-OQoX8j1NKVMlk5D16iMYN0y6bPaj_B401sO00urXIRhcUA8Raerr-fkFwZtCI-vJzS-9JQ.jpg"&gt;&lt;/p&gt;&lt;p&gt;</w:t>
      </w:r>
      <w:r>
        <w:rPr>
          <w:sz w:val="32"/>
          <w:szCs w:val="32"/>
        </w:rPr>
        <w:t xml:space="preserve">在这个 </w:t>
      </w:r>
      <w:r>
        <w:rPr>
          <w:sz w:val="32"/>
          <w:szCs w:val="32"/>
        </w:rPr>
        <w:t xml:space="preserve">policemen story 4 </w:t>
      </w:r>
      <w:r>
        <w:rPr>
          <w:sz w:val="32"/>
          <w:szCs w:val="32"/>
        </w:rPr>
        <w:t>中，我们看到了忠诚、勇气和智慧如何汇聚成一种力量，最终打败邪恶，为社会带来安全感。而对于那个普通人做出极端选择的人来说，这也许才是开始走上正途的一个转折点。在这里，警方不仅是执法者，更是社会良心，是我们每个人的守护者。</w:t>
      </w:r>
      <w:r>
        <w:rPr>
          <w:sz w:val="32"/>
          <w:szCs w:val="32"/>
        </w:rPr>
        <w:t>&lt;/p&gt;&lt;p&gt;&lt;a href = "/doc/84635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俺们这小伙子要追踪那坏蛋的足迹了</w:t>
      </w:r>
      <w:r>
        <w:rPr>
          <w:sz w:val="32"/>
          <w:szCs w:val="32"/>
        </w:rPr>
        <w:t>.doc" rel="alternate" download="84635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俺们这小伙子要追踪那坏蛋的足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