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里的真实模样一位没有罩子的瑜伽老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的朋友约我去她最近开始上课的瑜伽教室。走进那间充满和谐气息的地方，我看到了一位年轻的瑜伽老师，她站在教室中央，手握一把木质杖，看起来既庄重又温柔。</w:t>
      </w:r>
      <w:r>
        <w:rPr>
          <w:sz w:val="32"/>
          <w:szCs w:val="32"/>
        </w:rPr>
        <w:t>&lt;/p&gt;&lt;p&gt;&lt;img src="/static-img/kQVrZvv9HX9tPoSlK3VhTmClhzlKzIxtBEMtN-iN6ja7hiCtbhFUuLxM_-e5kM3Z.jpg"&gt;&lt;/p&gt;&lt;p&gt;</w:t>
      </w:r>
      <w:r>
        <w:rPr>
          <w:sz w:val="32"/>
          <w:szCs w:val="32"/>
        </w:rPr>
        <w:t>首先，我注意到这位瑜伽老师并没有穿戴任何罩子，这让我感到有些惊讶，因为传统上瑜伽老师会穿着长袍或罩子来遮盖身体。但是，这位老师似乎更注重的是她的动作和指导，而不是外在的装饰。</w:t>
      </w:r>
      <w:r>
        <w:rPr>
          <w:sz w:val="32"/>
          <w:szCs w:val="32"/>
        </w:rPr>
        <w:t>&lt;/p&gt;&lt;p&gt;</w:t>
      </w:r>
      <w:r>
        <w:rPr>
          <w:sz w:val="32"/>
          <w:szCs w:val="32"/>
        </w:rPr>
        <w:t>接下来，我观察了她对待学员的态度。她不仅对每个人的姿势都给予了细致的调整，而且还时不时地与他们进行简单而深入的话语交流，让人感觉非常亲切。她的教学方式很有条理，每次练习前都会详细解释动作要点，并强调正确性的重要性。</w:t>
      </w:r>
      <w:r>
        <w:rPr>
          <w:sz w:val="32"/>
          <w:szCs w:val="32"/>
        </w:rPr>
        <w:t>&lt;/p&gt;&lt;p&gt;&lt;img src="/static-img/1vERcedLRJk-SsHlsiJkj2ClhzlKzIxtBEMtN-iN6jbcKzbejyQ1sh0ORs18_SFFuoJ2C0AV0xszsHMtacF2-aPi1kdLRvxvt6N97XEzuT4UicMT6XPr2r-qVzTWJ0wsKLfgNe4MnFSGfLKtuxjocQ.jpg"&gt;&lt;/p&gt;&lt;p&gt;</w:t>
      </w:r>
      <w:r>
        <w:rPr>
          <w:sz w:val="32"/>
          <w:szCs w:val="32"/>
        </w:rPr>
        <w:t>此外，这位没有罩子的瑜伽老师也展现出了极高的专业素养。在整个课程中，她始终保持着专注和自制，不论是在最激烈的地面工作还是在最柔软的手式中，都能保持完美的一致。这让所有参加课程的人都受益匪浅，无论是初学者还是资深练习者。</w:t>
      </w:r>
      <w:r>
        <w:rPr>
          <w:sz w:val="32"/>
          <w:szCs w:val="32"/>
        </w:rPr>
        <w:t>&lt;/p&gt;&lt;p&gt;</w:t>
      </w:r>
      <w:r>
        <w:rPr>
          <w:sz w:val="32"/>
          <w:szCs w:val="32"/>
        </w:rPr>
        <w:t>当课程快结束的时候，她带领大家进入了放松阶段。我注意到尽管场合要求我们衣物宽松，但这位女士依然能够以一种优雅而自然的情形引导我们进入完全放松的心境状态。她用自己的身躯来示范各种放松技巧，让人仿佛感受到了一种内心平静与自由。</w:t>
      </w:r>
      <w:r>
        <w:rPr>
          <w:sz w:val="32"/>
          <w:szCs w:val="32"/>
        </w:rPr>
        <w:t>&lt;/p&gt;&lt;p&gt;&lt;img src="/static-img/S1dFRrN_BwA7tUAM-9n3WGClhzlKzIxtBEMtN-iN6jbcKzbejyQ1sh0ORs18_SFFuoJ2C0AV0xszsHMtacF2-aPi1kdLRvxvt6N97XEzuT4UicMT6XPr2r-qVzTWJ0wsKLfgNe4MnFSGfLKtuxjocQ.jpg"&gt;&lt;/p&gt;&lt;p&gt;</w:t>
      </w:r>
      <w:r>
        <w:rPr>
          <w:sz w:val="32"/>
          <w:szCs w:val="32"/>
        </w:rPr>
        <w:t>最后，当我们的瑜伽之旅告一段落时，我发现自己已经被这位没有罩子的瑜伽老师所吸引。不仅因为她的专业能力，更因为她那种纯粹且真诚的情怀，以及她愿意透过这样的方式，与我们分享这种古老而神秘的修行艺术。从此以后，每当我想找回一些宁静与自我反思的时候，就会想到这位无需罩子却拥有无限魅力的瑜伽大师。</w:t>
      </w:r>
      <w:r>
        <w:rPr>
          <w:sz w:val="32"/>
          <w:szCs w:val="32"/>
        </w:rPr>
        <w:t>&lt;/p&gt;&lt;p&gt;&lt;a href = "/doc/846360-</w:t>
      </w:r>
      <w:r>
        <w:rPr>
          <w:sz w:val="32"/>
          <w:szCs w:val="32"/>
        </w:rPr>
        <w:t>瑜伽教室里的真实模样一位没有罩子的瑜伽老师的故事</w:t>
      </w:r>
      <w:r>
        <w:rPr>
          <w:sz w:val="32"/>
          <w:szCs w:val="32"/>
        </w:rPr>
        <w:t>.doc" rel="alternate" download="846360-</w:t>
      </w:r>
      <w:r>
        <w:rPr>
          <w:sz w:val="32"/>
          <w:szCs w:val="32"/>
        </w:rPr>
        <w:t>瑜伽教室里的真实模样一位没有罩子的瑜伽老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