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上找到了那份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正当我沉浸在一本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世界里时，我突然意识到，这份文档似乎是由一个叫做“天神右翼”的群体所创作。他们的故事充满了奇幻与冒险，每一个细节都让人心动。</w:t>
      </w:r>
      <w:r>
        <w:rPr>
          <w:sz w:val="32"/>
          <w:szCs w:val="32"/>
        </w:rPr>
        <w:t>&lt;/p&gt;&lt;p&gt;&lt;img src="/static-img/9zC4Zh09ZfZ-7yI98lQf1VezECaouvMWcKt_hJBxkCuIMw-_8XTqPf369ihLGCnw.jpg"&gt;&lt;/p&gt;&lt;p&gt;</w:t>
      </w:r>
      <w:r>
        <w:rPr>
          <w:sz w:val="32"/>
          <w:szCs w:val="32"/>
        </w:rPr>
        <w:t>我对这部作品充满好奇，便开始在网络上寻找更多关于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信息。搜索引擎上的关键词如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”、“免费阅读”和“网络文学”纷纷跳出屏幕，让我的指尖飞快地敲打着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我终于在某个不起眼的论坛上找到了一份传单，上面写着：“探索‘天神右翼’系列，揭开其背后的奥秘。”下方还有一串复杂的链接地址，看起来像是需要解密才能打开。</w:t>
      </w:r>
      <w:r>
        <w:rPr>
          <w:sz w:val="32"/>
          <w:szCs w:val="32"/>
        </w:rPr>
        <w:t>&lt;/p&gt;&lt;p&gt;&lt;img src="/static-img/Pftf0GRjNl87ibKKf62nF1ezECaouvMWcKt_hJBxkCtW5VLzMgSsCEv0i2J7ua24LlI2G5EM0d9_ySNe51sX8aerr-fkFwZtCI-vJzS-9JQ.png"&gt;&lt;/p&gt;&lt;p&gt;</w:t>
      </w:r>
      <w:r>
        <w:rPr>
          <w:sz w:val="32"/>
          <w:szCs w:val="32"/>
        </w:rPr>
        <w:t>我决定深入挖掘这个谜题，用我的编程知识尝试破解这些链接。这是一场脑力激荡的小游戏，既有挑战性，也让我感到兴奋。我相信，只要一点点耐心和智慧，就能解决一切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十分钟内，我成功解锁了第一个链接，那是一个私密的文件分享平台。在那里，我找到了那些被称作“星辰之光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们以简洁明了、扣人心弦的情节吸引着读者。而其中的一部分，就是那个名为《梦境裂缝》的故事，它讲述了一位勇者的征途，以及他如何与恶魔斗争到底层的地狱之门。</w:t>
      </w:r>
      <w:r>
        <w:rPr>
          <w:sz w:val="32"/>
          <w:szCs w:val="32"/>
        </w:rPr>
        <w:t>&lt;/p&gt;&lt;p&gt;&lt;img src="/static-img/ed6GfThYkZGxUPCFCM_GUlezECaouvMWcKt_hJBxkCtW5VLzMgSsCEv0i2J7ua24LlI2G5EM0d9_ySNe51sX8aerr-fkFwZtCI-vJzS-9JQ.jpg"&gt;&lt;/p&gt;&lt;p&gt;</w:t>
      </w:r>
      <w:r>
        <w:rPr>
          <w:sz w:val="32"/>
          <w:szCs w:val="32"/>
        </w:rPr>
        <w:t>每当夜晚降临，当灯火通明之后，我都会拿起那份未完成的任务，一边阅读一边思考，那些文字仿佛穿越时空，将我带入了另一个世界。每一次新发现，都让我更加坚信：无论是在虚拟还是现实中，“天神右翼”这一概念，无疑将是我这段时间最大的收获之一。</w:t>
      </w:r>
      <w:r>
        <w:rPr>
          <w:sz w:val="32"/>
          <w:szCs w:val="32"/>
        </w:rPr>
        <w:t>&lt;/p&gt;&lt;p&gt;&lt;a href = "/doc/846621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上找到了那份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rel="alternate" download="846621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上找到了那份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