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简介揭秘古代华夏文明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大秦帝国以其强大的军事力量、繁荣的经济和高度发达的文化成就，成为中国历史上一个重要时期。以下是对大秦帝国的一些关键要点：</w:t>
      </w:r>
      <w:r>
        <w:rPr>
          <w:sz w:val="32"/>
          <w:szCs w:val="32"/>
        </w:rPr>
        <w:t>&lt;/p&gt;&lt;p&gt;&lt;img src="/static-img/TjOeZOng1_t6Cy_tYGv3h2ClhzlKzIxtBEMtN-iN6ja7hiCtbhFUuLxM_-e5kM3Z.jpg"&gt;&lt;/p&gt;&lt;p&gt;</w:t>
      </w:r>
      <w:r>
        <w:rPr>
          <w:sz w:val="32"/>
          <w:szCs w:val="32"/>
        </w:rPr>
        <w:t>政治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建立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由秦始皇统一六国后成立的一个中央集权国家。在此之前，中国分裂为许多小国，每个国家都有自己的君主和制度。随着时间的推移，大秦帝国通过严格的法律和高效的行政管理，实现了从地方割据向中央集权转变。</w:t>
      </w:r>
      <w:r>
        <w:rPr>
          <w:sz w:val="32"/>
          <w:szCs w:val="32"/>
        </w:rPr>
        <w:t>&lt;/p&gt;&lt;p&gt;&lt;img src="/static-img/WM_UeuWeGfYhtsfsPpnq_m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军事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内部实施了一系列改革，如标准化货币、长度单位等，以提高生产效率并加强中央控制。此外，大量的人力资源投入到建设长城以及其他防御工事上，使得大秦帝国拥有了极为坚固且有效的地缘政治优势。</w:t>
      </w:r>
      <w:r>
        <w:rPr>
          <w:sz w:val="32"/>
          <w:szCs w:val="32"/>
        </w:rPr>
        <w:t>&lt;/p&gt;&lt;p&gt;&lt;img src="/static-img/7BwT_eK5nKnyM3-hAXRyPm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统一六国之后，大秦帝国内部进行了一系列改革，如废除私产制度、实行均田制，并且推广铁耕技术等。这不仅提高了农业生产效率，也促进了社会稳定与经济增长。大批粮食被用于维持军队及支持人口密集地区，这使得大秦帝国内部出现了相对较好的物质生活水平。</w:t>
      </w:r>
      <w:r>
        <w:rPr>
          <w:sz w:val="32"/>
          <w:szCs w:val="32"/>
        </w:rPr>
        <w:t>&lt;/p&gt;&lt;p&gt;&lt;img src="/static-img/jDtxTkwFxXOTX8TgJQZWomClhzlKzIxtBEMtN-iN6jbcKzbejyQ1sh0ORs18_SFFuoJ2C0AV0xszsHMtacF2-aPi1kdLRvxvt6N97XEzuT4UicMT6XPr2r-qVzTWJ0wsKLfgNe4MnFSGfLKtuxjocQ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汉族文化向四方扩散，大量流动的人口带来了语言、文字、艺术和宗教信仰等方面的大量创造。大部分民众开始接受儒家思想，而学者们则致力于研究天文学、数学和医学领域，这些都反映出当时社会文化层次提升的情况。</w:t>
      </w:r>
      <w:r>
        <w:rPr>
          <w:sz w:val="32"/>
          <w:szCs w:val="32"/>
        </w:rPr>
        <w:t>&lt;/p&gt;&lt;p&gt;&lt;img src="/static-img/AuDpaXZsRBdDLnY5G3fn62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方面，大约同时期（即西汉初期）出现了一种名为“计数器”的简单机械计算工具，它使用的是一种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算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珠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手法，可以迅速地执行基本数学运算。此外，对金银铜三金属进行精炼处理，以及改良陶瓷制作技术也是这一时期重要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元前</w:t>
      </w:r>
      <w:r>
        <w:rPr>
          <w:sz w:val="32"/>
          <w:szCs w:val="32"/>
        </w:rPr>
        <w:t>206</w:t>
      </w:r>
      <w:r>
        <w:rPr>
          <w:sz w:val="32"/>
          <w:szCs w:val="32"/>
        </w:rPr>
        <w:t xml:space="preserve">年由陈胜吴广起义导致王政复辟，但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对于后世产生深远影响。它奠定了中华民族融合后的基础，同时也为后来的各个朝代提供了治理之道。在世界范围内，它同样是一个值得学习的地方，其丰富而独特的地理知识与战略思考依然具有现代意义。</w:t>
      </w:r>
      <w:r>
        <w:rPr>
          <w:sz w:val="32"/>
          <w:szCs w:val="32"/>
        </w:rPr>
        <w:t>&lt;/p&gt;&lt;p&gt;&lt;a href = "/doc/846652-</w:t>
      </w:r>
      <w:r>
        <w:rPr>
          <w:sz w:val="32"/>
          <w:szCs w:val="32"/>
        </w:rPr>
        <w:t>大秦帝国简介揭秘古代华夏文明的辉煌与挑战</w:t>
      </w:r>
      <w:r>
        <w:rPr>
          <w:sz w:val="32"/>
          <w:szCs w:val="32"/>
        </w:rPr>
        <w:t>.doc" rel="alternate" download="846652-</w:t>
      </w:r>
      <w:r>
        <w:rPr>
          <w:sz w:val="32"/>
          <w:szCs w:val="32"/>
        </w:rPr>
        <w:t>大秦帝国简介揭秘古代华夏文明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