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我是不是太天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天真了？！</w:t>
      </w:r>
      <w:r>
        <w:rPr>
          <w:sz w:val="32"/>
          <w:szCs w:val="32"/>
        </w:rPr>
        <w:t>&lt;/p&gt;&lt;p&gt;&lt;img src="/static-img/TaLltYaz77STjNS1r6UQW2ClhzlKzIxtBEMtN-iN6ja7hiCtbhFUuLxM_-e5kM3Z.jpg"&gt;&lt;/p&gt;&lt;p&gt;</w:t>
      </w:r>
      <w:r>
        <w:rPr>
          <w:sz w:val="32"/>
          <w:szCs w:val="32"/>
        </w:rPr>
        <w:t>记得初中时，那些无忧无虑的日子，同学间的关系总是那么纯粹。直到有一天，一件小事发生了，让我意识到这个世界并不像看起来那样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的上午，我和同桌王明一起在教室里做作业。我坐在书桌前，侧头思考着数学题目，而王明则在一边翻阅着小说。那时，他的手探到了我的衣服里，我感觉到了微妙的触感，然后是一阵刺激般的紧张感。</w:t>
      </w:r>
      <w:r>
        <w:rPr>
          <w:sz w:val="32"/>
          <w:szCs w:val="32"/>
        </w:rPr>
        <w:t>&lt;/p&gt;&lt;p&gt;&lt;img src="/static-img/3vrAmtzc1f5TkftFoa12aGClhzlKzIxtBEMtN-iN6jbcKzbejyQ1sh0ORs18_SFFuoJ2C0AV0xszsHMtacF2-QvKBatAmfSFwvHLdwBEGCncKzbejyQ1sh0ORs18_SFFKLfgNe4MnFSGfLKtuxjocQ.jpg"&gt;&lt;/p&gt;&lt;p&gt;“</w:t>
      </w:r>
      <w:r>
        <w:rPr>
          <w:sz w:val="32"/>
          <w:szCs w:val="32"/>
        </w:rPr>
        <w:t>啊！”我几乎没有发出声音，只有嘴唇轻轻颤动。我迅速地将身子向后挪了一些距离，用尽量自然的声音问道：“你干嘛？”王明被惊吓得连忙把手抽回去，看起来也很慌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是、是我不小心…” 他结巴地说，“对不起！”</w:t>
      </w:r>
      <w:r>
        <w:rPr>
          <w:sz w:val="32"/>
          <w:szCs w:val="32"/>
        </w:rPr>
        <w:t>&lt;/p&gt;&lt;p&gt;&lt;img src="/static-img/upnPFxgVyC7-g7dv9QVOGW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那个瞬间，我内心充满了疑惑和不安。为什么他会这么做呢？我们之间一直都是朋友，不应该有这样的行为。但这件事让我开始质疑我们的友谊是否真的如同表面上的友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之间的小确幸逐渐消失，取而代之的是一种不可言说的隔阂。这件事让我明白了一个道理：即使是在最亲密的人群中，也可能隐藏着无法预知的情绪波动和意外事件。在处理这些突发情况时，要学会冷静下来，同时也要勇于面对现实，这样才能更好地保护自己免受伤害。</w:t>
      </w:r>
      <w:r>
        <w:rPr>
          <w:sz w:val="32"/>
          <w:szCs w:val="32"/>
        </w:rPr>
        <w:t>&lt;/p&gt;&lt;p&gt;&lt;img src="/static-img/8hbGcNezWO97Vtqm8of9yW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尽管那次经历给我的心灵带来了创伤，但它也成为了我成长的一课。现在，每当想起那个夏天，我就能深刻理解：生活中的每一次挑战都是一次宝贵的机会，让我们学会如何更坚强，更自信地面对未知。</w:t>
      </w:r>
      <w:r>
        <w:rPr>
          <w:sz w:val="32"/>
          <w:szCs w:val="32"/>
        </w:rPr>
        <w:t>&lt;/p&gt;&lt;p&gt;&lt;a href = "/doc/846891-</w:t>
      </w:r>
      <w:r>
        <w:rPr>
          <w:sz w:val="32"/>
          <w:szCs w:val="32"/>
        </w:rPr>
        <w:t>同桌的手探到我的衣服里怎么办呢我是不是太天真了</w:t>
      </w:r>
      <w:r>
        <w:rPr>
          <w:sz w:val="32"/>
          <w:szCs w:val="32"/>
        </w:rPr>
        <w:t>.doc" rel="alternate" download="846891-</w:t>
      </w:r>
      <w:r>
        <w:rPr>
          <w:sz w:val="32"/>
          <w:szCs w:val="32"/>
        </w:rPr>
        <w:t>同桌的手探到我的衣服里怎么办呢我是不是太天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