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女棒坐着使用示意图我来教你如何用仙女棒坐着看书的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现代生活中有这样一个神奇的工具，它能让你的阅读体验更加便捷、舒适——那就是仙女棒。今天，我就来教你如何用仙女棒坐着看书，让你的阅读时间变得既悠闲又充实。</w:t>
      </w:r>
      <w:r>
        <w:rPr>
          <w:sz w:val="32"/>
          <w:szCs w:val="32"/>
        </w:rPr>
        <w:t>&lt;/p&gt;&lt;p&gt;&lt;img src="/static-img/PHNTeYIph1qIGqXh46ICpXovgbhH6CRIK4XzHUAWGYGx3TlTO_QNnsVl08MDZ7XF.jpg"&gt;&lt;/p&gt;&lt;p&gt;</w:t>
      </w:r>
      <w:r>
        <w:rPr>
          <w:sz w:val="32"/>
          <w:szCs w:val="32"/>
        </w:rPr>
        <w:t>首先，你需要准备好你的仙女棒。这是一种特别设计的手持电子设备，可以在任何地方轻松地播放音乐、视频或者是电子书籍。它的名字来源于古代神话中的仙女，用来形容那些拥有美丽和智慧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找个舒服的地方坐下，这里可以是一个安静的小角落，也可以是家里的沙发。你只需把仙女棒稳固地放在膝盖上，就像画家画画时拿着笔一样自然了。如果你担心仙女棒会滑掉，不妨用一块小布或毛巾垫底，这样不仅不会弄脏衣服，还能防止手感不佳。</w:t>
      </w:r>
      <w:r>
        <w:rPr>
          <w:sz w:val="32"/>
          <w:szCs w:val="32"/>
        </w:rPr>
        <w:t>&lt;/p&gt;&lt;p&gt;&lt;img src="/static-img/N49dZxmgiQJ9jQHNIqmOcH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现在，你可以打开电子书籍，选择一个令人入迷的故事开始阅读了。在这个过程中，如果感觉有些疲倦，可以随时调整一下坐姿，让身体保持伸展，以免长时间静坐造成不适。此外，不要忘记偶尔抬起头，看看周围环境，一点儿也不影响沉浸式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看看“仙女棒坐着使用示意图”。这张图展示了一位身穿休闲装的人正坐在沙发上，一只手轻轻托住屏幕，而另一只手则放置在膝盖旁边，只等待新的故事出现。这种姿势既符合人体工学，又能够保持视线平直，让人的精神状态得以得到最佳释放。</w:t>
      </w:r>
      <w:r>
        <w:rPr>
          <w:sz w:val="32"/>
          <w:szCs w:val="32"/>
        </w:rPr>
        <w:t>&lt;/p&gt;&lt;p&gt;&lt;img src="/static-img/ppfPqH3UtTPyHH0exCPlCnovgbhH6CRIK4XzHUAWGYEHKJNtnrtdlMpb8MgFoXzCQUIWmIL7T7n5DG4atuaslPO9TAbZWOWRsjhoUckLWKCccXAvo_v73imPXiuS_ISS-4YzAThMVNBBHH0XFh0I4Q.jpg"&gt;&lt;/p&gt;&lt;p&gt;</w:t>
      </w:r>
      <w:r>
        <w:rPr>
          <w:sz w:val="32"/>
          <w:szCs w:val="32"/>
        </w:rPr>
        <w:t>通过这些简单步骤和一些小技巧，即使是在紧张忙碌的一天，也能找到片刻宁静，享受到被动读物带来的快乐。如果你还没有尝试过这样的方式，那么现在就开始吧！相信我，一旦习惯了，这将成为你最喜欢的放松方式之一。</w:t>
      </w:r>
      <w:r>
        <w:rPr>
          <w:sz w:val="32"/>
          <w:szCs w:val="32"/>
        </w:rPr>
        <w:t>&lt;/p&gt;&lt;p&gt;&lt;a href = "/doc/847126-</w:t>
      </w:r>
      <w:r>
        <w:rPr>
          <w:sz w:val="32"/>
          <w:szCs w:val="32"/>
        </w:rPr>
        <w:t>仙女棒坐着使用示意图我来教你如何用仙女棒坐着看书的技巧</w:t>
      </w:r>
      <w:r>
        <w:rPr>
          <w:sz w:val="32"/>
          <w:szCs w:val="32"/>
        </w:rPr>
        <w:t>.doc" rel="alternate" download="847126-</w:t>
      </w:r>
      <w:r>
        <w:rPr>
          <w:sz w:val="32"/>
          <w:szCs w:val="32"/>
        </w:rPr>
        <w:t>仙女棒坐着使用示意图我来教你如何用仙女棒坐着看书的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