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挑战一位健身私教的多次录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与挑战：一位健身私教的多次录制日记</w:t>
      </w:r>
      <w:r>
        <w:rPr>
          <w:sz w:val="32"/>
          <w:szCs w:val="32"/>
        </w:rPr>
        <w:t>&lt;/p&gt;&lt;p&gt;&lt;img src="/static-img/JTGyFINIUFv8MjvH_Ddkwwu8ujV8iSFGQ-d6e0YLqbes49cKVTCFh9PW27vcrEbK.png"&gt;&lt;/p&gt;&lt;p&gt;</w:t>
      </w:r>
      <w:r>
        <w:rPr>
          <w:sz w:val="32"/>
          <w:szCs w:val="32"/>
        </w:rPr>
        <w:t>在健身行业中，一个专业的私教不仅要有扎实的知识储备，还需要具备良好的沟通技巧和耐心。今天，我想分享我作为一名私教在制作训练视频时遇到的种种挑战，以及如何通过不断尝试和改进，最终创造出高质量的训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部视频是在新学员上手前准备的一套基础运动。在编辑过程中，我发现音质不佳，镜头角度也不是很合适。我意识到，要让学员能够清晰地理解动作，并且安全地进行，每个细节都不能马虎。这次失败让我认识到了视频制作中的重要性，也让我更加重视每一次录制。</w:t>
      </w:r>
      <w:r>
        <w:rPr>
          <w:sz w:val="32"/>
          <w:szCs w:val="32"/>
        </w:rPr>
        <w:t>&lt;/p&gt;&lt;p&gt;&lt;img src="/static-img/ZJQJxeV4BDtdve39jvKYqw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第二次录制时，我更注重了音质问题。虽然设备已经升级，但我仍然遇到了背景噪音的问题，因为我的工作室并非完全安静。为了解决这个问题，我开始使用降噪软件，并且选择了最安静的时候来进行拍摄。此外，我还增加了一些指导语，以帮助学员更好地理解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录制是我第一次尝试使用绿屏技术。这是一项新的尝试，对于处理后期效果来说是一个巨大的提升。但是，在实际操作中却出现了意料之外的问题，比如光线变化、背景杂色等，这些都影响了最后呈现出的画面效果。我不得不重新学习一些后期编辑技巧，以确保最终产品能达到预期标准。</w:t>
      </w:r>
      <w:r>
        <w:rPr>
          <w:sz w:val="32"/>
          <w:szCs w:val="32"/>
        </w:rPr>
        <w:t>&lt;/p&gt;&lt;p&gt;&lt;img src="/static-img/W0wljGtyQ7QI5iqBj3m81w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经过几轮调整之后，我的第四部视频终于发布了。这一次我更加小心翼翼，从选择合适的背景音乐到精准设置摄像机角度，都考虑得非常周到。此外，由于对之前错误经验的总结和反思，现在我可以快速应对突发情况，比如突然间房间内响起电话铃声或者门被轻轻敲打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四轮努力之后，我们终于迎来了第五版。这一次，除了优化之前所有的问题之外，我还加入了一些互动元素，让观众感觉就像是跟着私教一起参与训练一样。而这些互动元素正是从观众们给出的反馈所启发而来的，它们极大提高了用户体验，使我们的培训课程受到了更多人的喜爱。</w:t>
      </w:r>
      <w:r>
        <w:rPr>
          <w:sz w:val="32"/>
          <w:szCs w:val="32"/>
        </w:rPr>
        <w:t>&lt;/p&gt;&lt;p&gt;&lt;img src="/static-img/p6OKYPK8tdBsIvesNXtKVQu8ujV8iSFGQ-d6e0YLqbcJrJavqO1V0tIjEI3SpJaKaKzaFpqUGvaEEtRYwuSimlju40NEA1MEZqsygFaYVr_ln_EtboBoCyxj_eWXKfMrKLfgNe4MnFSGfLKtuxjocQ.jpeg"&gt;&lt;/p&gt;&lt;p&gt;</w:t>
      </w:r>
      <w:r>
        <w:rPr>
          <w:sz w:val="32"/>
          <w:szCs w:val="32"/>
        </w:rPr>
        <w:t>至此，一系列全新的训练视频诞生，它们融入了真实场景、易懂说明以及互动体验，为我们赢得了一批忠实客户。在这段时间里，不仅锻炼出了身体，更重要的是锻炼出了耐心和创新能力。每一次失败都是向成功迈进的一步，而“健身私教弄了好几次的视频”的经历，是我职业生涯中的宝贵财富之一。</w:t>
      </w:r>
      <w:r>
        <w:rPr>
          <w:sz w:val="32"/>
          <w:szCs w:val="32"/>
        </w:rPr>
        <w:t>&lt;/p&gt;&lt;p&gt;&lt;a href = "/doc/847426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挑战一位健身私教的多次录制日记</w:t>
      </w:r>
      <w:r>
        <w:rPr>
          <w:sz w:val="32"/>
          <w:szCs w:val="32"/>
        </w:rPr>
        <w:t>.doc" rel="alternate" download="847426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挑战一位健身私教的多次录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