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-</w:t>
      </w:r>
      <w:r>
        <w:rPr>
          <w:sz w:val="48"/>
          <w:szCs w:val="48"/>
        </w:rPr>
        <w:t>温柔手指里的坚韧守卫健康的新一线兵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手指里的坚韧：守卫健康的新一线兵力</w:t>
      </w:r>
      <w:r>
        <w:rPr>
          <w:sz w:val="32"/>
          <w:szCs w:val="32"/>
        </w:rPr>
        <w:t>&lt;/p&gt;&lt;p&gt;&lt;img src="/static-img/kVdSC24P8k4b1MLouYJCTgzth9Lwo6jS8XazKO0e-HyrYymAkdCupFKXF4sf0l5f.png"&gt;&lt;/p&gt;&lt;p&gt;</w:t>
      </w:r>
      <w:r>
        <w:rPr>
          <w:sz w:val="32"/>
          <w:szCs w:val="32"/>
        </w:rPr>
        <w:t>在现代医疗领域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我们医院的一支重要力量。他们以青春的活力和专业的态度，守护着每一位病人的生命。在这个充满挑战与感动的小小世界里，我们看到了不仅仅是技术与知识，更是一种无私奉献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医生记得，那个冬天，他正在进行心脏手术，一切都在紧张而有序地进行。当时，麻醉科的一个年轻护士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王晨曦突然出现。她面色冷静，对于整个操作过程了如指掌，她迅速检查了一遍患者的手术区域，确保一切准备就绪。虽然她只是一个助理，但她的专业性让全体医生都对她充满信心。</w:t>
      </w:r>
      <w:r>
        <w:rPr>
          <w:sz w:val="32"/>
          <w:szCs w:val="32"/>
        </w:rPr>
        <w:t>&lt;/p&gt;&lt;p&gt;&lt;img src="/static-img/RYxjB2y9b6YxIknddUiDJgzth9Lwo6jS8XazKO0e-Hzwbq6CL-jQXaNGNuiBvVstoEa741Uso0yoeGNAfwyd2fBuroIv6NBdo0Y26IG9Wy1QUJwpEDfzxqMMrUWaSA7zNOJ3t8Ojyylfuw6zeCZieg.png"&gt;&lt;/p&gt;&lt;p&gt;</w:t>
      </w:r>
      <w:r>
        <w:rPr>
          <w:sz w:val="32"/>
          <w:szCs w:val="32"/>
        </w:rPr>
        <w:t>王晨曦对于工作极为认真，每当夜幕降临，她总会留下几句话安慰那些孤独或焦虑的病人。她的存在，不仅让病人们感到温暖，也给予了许多同事们新的希望。在一次偶然的情境中，一位老患者因为恐惧而无法平静，而王晨曦耐心地陪伴他聊天，让他的恐惧逐渐消散，最终睡着了。这份细腻的人文关怀，是所有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共有的美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和人文关怀，还有很多其他方面也使这些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特别。一位名叫赵芸的小伙子，他在大学期间接触到医学，为此深受启发。他放弃了原本顺利的人生轨迹，从事研究，并最终成为了一名优秀的内科专家。赵芸曾经这样说：“我之所以选择这条路，是因为我想要用自己的方式帮助更多的人。”</w:t>
      </w:r>
      <w:r>
        <w:rPr>
          <w:sz w:val="32"/>
          <w:szCs w:val="32"/>
        </w:rPr>
        <w:t>&lt;/p&gt;&lt;p&gt;&lt;img src="/static-img/d7Vz8niOAkNYh8bnQ0ew3Azth9Lwo6jS8XazKO0e-Hzwbq6CL-jQXaNGNuiBvVstoEa741Uso0yoeGNAfwyd2fBuroIv6NBdo0Y26IG9Wy1QUJwpEDfzxqMMrUWaSA7zNOJ3t8Ojyylfuw6zeCZieg.png"&gt;&lt;/p&gt;&lt;p&gt;</w:t>
      </w:r>
      <w:r>
        <w:rPr>
          <w:sz w:val="32"/>
          <w:szCs w:val="32"/>
        </w:rPr>
        <w:t>在我们的医院里，还有一位女孩——林慧，她自幼便展现出了超凡脱俗的智慧和敏锐。她早早进入医学院，在学习上取得显著成绩，并且积极参与各种社会服务活动。不久前，她还成功完成了一项关于儿童免疫疾病预防项目，这项工作不仅提升了社区居民对于公共卫生知识的认识，而且还有效减少了儿童免疫相关疾病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他们以一种特别的心情去面对生活中的困难与挑战。而他们所展现出的坚韧精神，让我们不得不思考：真正守卫健康的是不是更多的是这种无私奉献、不断追求卓越的心？他们通过实际行动，将医学之道传递给世人，为我们树立了一座座崇高的人物典范。</w:t>
      </w:r>
      <w:r>
        <w:rPr>
          <w:sz w:val="32"/>
          <w:szCs w:val="32"/>
        </w:rPr>
        <w:t>&lt;/p&gt;&lt;p&gt;&lt;img src="/static-img/ufylpIlpZGRPvKTlp1ecwQzth9Lwo6jS8XazKO0e-Hzwbq6CL-jQXaNGNuiBvVstoEa741Uso0yoeGNAfwyd2fBuroIv6NBdo0Y26IG9Wy1QUJwpEDfzxqMMrUWaSA7zNOJ3t8Ojyylfuw6zeCZieg.png"&gt;&lt;/p&gt;&lt;p&gt;</w:t>
      </w:r>
      <w:r>
        <w:rPr>
          <w:sz w:val="32"/>
          <w:szCs w:val="32"/>
        </w:rPr>
        <w:t>随着时间流逝，我们将继续见证这些年轻護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如何成长、如何进步，以及她们如何用自己的努力改变这个世界。</w:t>
      </w:r>
      <w:r>
        <w:rPr>
          <w:sz w:val="32"/>
          <w:szCs w:val="32"/>
        </w:rPr>
        <w:t>&lt;/p&gt;&lt;p&gt;&lt;a href = "/doc/84751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-</w:t>
      </w:r>
      <w:r>
        <w:rPr>
          <w:sz w:val="32"/>
          <w:szCs w:val="32"/>
        </w:rPr>
        <w:t>温柔手指里的坚韧守卫健康的新一线兵力</w:t>
      </w:r>
      <w:r>
        <w:rPr>
          <w:sz w:val="32"/>
          <w:szCs w:val="32"/>
        </w:rPr>
        <w:t>.doc" rel="alternate" download="84751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-</w:t>
      </w:r>
      <w:r>
        <w:rPr>
          <w:sz w:val="32"/>
          <w:szCs w:val="32"/>
        </w:rPr>
        <w:t>温柔手指里的坚韧守卫健康的新一线兵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