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时光一弦一柱下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窗外微风轻拂，月色如水。房间内，一架古老的琵琶静静躺在桌上，它仿佛是一段沉默的历史，一串连接着过去与现在的情感纽带。在这架琵琶旁边，是一本旧日记，翻开它，便能看到“一弦一柱思华年”四个字，那是他小时候最喜欢的一句诗，每当弹奏完那曲子，他都会心潮澎湃。</w:t>
      </w:r>
      <w:r>
        <w:rPr>
          <w:sz w:val="32"/>
          <w:szCs w:val="32"/>
        </w:rPr>
        <w:t>&lt;/p&gt;&lt;p&gt;&lt;img src="/static-img/pQyt6Pml6BkGqkGEsgc0SDxL1cpOdHTfHmixAATZFWBo5vbZzKUzWJPtVY8osVS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接触到这架琵琶时，他心里充满了敬畏和好奇。那是一个周末，他爸爸带他去了一家古董店。店里陈列着各种各样的乐器，其中就有这架看起来已经很老旧了的琵琶。他小心翼翼地伸出手去触碰 琵琶身上的每一个细节，从琴板到琴桥，再到那些精致的手工制作的小饰品，都让他感到既神秘又迷人。</w:t>
      </w:r>
      <w:r>
        <w:rPr>
          <w:sz w:val="32"/>
          <w:szCs w:val="32"/>
        </w:rPr>
        <w:t>&lt;/p&gt;&lt;p&gt;&lt;img src="/static-img/5ebg8Ma9D3CkVyEKourqCj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学者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父亲教会了他如何拉动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让第一根弦发出低沉而美妙的声音的时候，他的心中涌起了一种难以言喻的情感。这声音似乎穿透了时间，对于那个时候的小男孩来说，这简直是从未经历过的事物。当他慢慢地学会了如何用指尖来控制音高和音量时，那种成就感让他的脸颊不自觉地绘上了微笑。</w:t>
      </w:r>
      <w:r>
        <w:rPr>
          <w:sz w:val="32"/>
          <w:szCs w:val="32"/>
        </w:rPr>
        <w:t>&lt;/p&gt;&lt;p&gt;&lt;img src="/static-img/X8YXn_JQ6E9lHqhjj9jlwj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习曲目也越来越多，从简单的小曲子逐渐过渡到了更为复杂的作品。他开始意识到，“一弦一柱思华年”并不是仅仅几句话，而是一种生活态度——用自己的方式去表达对生命美好的领悟。每当弹奏完这些曲目后，他都会有一种超脱尘世之境的心情，让自己暂时忘却烦恼，将注意力集中在音乐和自己内心世界之间流转的情感波动上。</w:t>
      </w:r>
      <w:r>
        <w:rPr>
          <w:sz w:val="32"/>
          <w:szCs w:val="32"/>
        </w:rPr>
        <w:t>&lt;/p&gt;&lt;p&gt;&lt;img src="/static-img/nRxU9ANEiFGEJyFXJ9bAMj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与记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对于“一弦一柱思华年”的理解也更加深刻。它不再只是单纯的一个旋律，而是成为了他们记忆中的一部分，无论是在快乐还是悲伤的时候，只要提起这个词汇，他们就会被瞬间带回到那个曾经无忧无虑、只有梦想和希望的地方。那是一个充满活力的年代，每一次弹奏都是对过去岁月的一次回味，也是一次对现实生活状态的一次思考。</w:t>
      </w:r>
      <w:r>
        <w:rPr>
          <w:sz w:val="32"/>
          <w:szCs w:val="32"/>
        </w:rPr>
        <w:t>&lt;/p&gt;&lt;p&gt;&lt;img src="/static-img/BsMc2dAr9wGQWmyxaXnn0T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决定将这一切都记录下来，并且分享给更多的人时，他们发现问题并不简单。一方面，要保持原有的精神魅力；另一方面，又不能局限于传统，不应失去了创新之灵魂。这场思想斗争激发了他们新的创造力，最终，他们成功地融合了现代元素，使得“一弦一柱思华年”不但能够吸引新时代的人们，而且还能引发人们对于传统文化价值探索和重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今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信息爆炸、速度飞快的地球上，“ 一弦 一柱 思 华 年”依然是我所珍藏的心事。我知道，我可以通过我的手指来唤醒那些久远而温暖的声音。我知道，我可以通过我的故事来讲述我曾经走过的大道。我知道，我可以通过我的歌声来唱出我眼前世界中的美丽。但愿这些声音永远不会消逝，就像我内心深处永远保留着那个孩子一样纯洁而真挚。</w:t>
      </w:r>
      <w:r>
        <w:rPr>
          <w:sz w:val="32"/>
          <w:szCs w:val="32"/>
        </w:rPr>
        <w:t>&lt;/p&gt;&lt;p&gt;&lt;a href = "/doc/847877-</w:t>
      </w:r>
      <w:r>
        <w:rPr>
          <w:sz w:val="32"/>
          <w:szCs w:val="32"/>
        </w:rPr>
        <w:t>回响中的时光一弦一柱下的青春岁月</w:t>
      </w:r>
      <w:r>
        <w:rPr>
          <w:sz w:val="32"/>
          <w:szCs w:val="32"/>
        </w:rPr>
        <w:t>.doc" rel="alternate" download="847877-</w:t>
      </w:r>
      <w:r>
        <w:rPr>
          <w:sz w:val="32"/>
          <w:szCs w:val="32"/>
        </w:rPr>
        <w:t>回响中的时光一弦一柱下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