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母亲形象探究从我的好妈妈中文字幕的角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母亲这一角色往往被赋予了深刻的人文关怀和情感纬度。尤其是《我的好妈妈》这部作品，它以“中文字幕”为媒介，向观众展示了一位普通家庭的温馨与不易。在此，我们将通过以下几个方面来探讨《我的好妈妈》中关于母亲形象的一些核心要素。</w:t>
      </w:r>
      <w:r>
        <w:rPr>
          <w:sz w:val="32"/>
          <w:szCs w:val="32"/>
        </w:rPr>
        <w:t>&lt;/p&gt;&lt;p&gt;&lt;img src="/static-img/ROu9VJTq11EGegeIT03l7haGbzXySsAfO-X4HT6uIb_JyKricnIQ2NI8hU9be_yO.jpg"&gt;&lt;/p&gt;&lt;p&gt;</w:t>
      </w:r>
      <w:r>
        <w:rPr>
          <w:sz w:val="32"/>
          <w:szCs w:val="32"/>
        </w:rPr>
        <w:t>首先，从影片的情节来看，《我的好妈妈》讲述了一个单亲家庭，由于父亲去世后，母亲独自带大两个孩子面对生活挑战。这一情节塑造出了一位坚韧、勇敢的母亲形象，她不仅承担起了抚养子女的责任，还要应对日常生活中的种种困难。这种母爱无私奉献，不仅体现在她为家人提供物质上的支持，也体现在精神上的鼓励和安慰。</w:t>
      </w:r>
      <w:r>
        <w:rPr>
          <w:sz w:val="32"/>
          <w:szCs w:val="32"/>
        </w:rPr>
        <w:t>&lt;/p&gt;&lt;p&gt;</w:t>
      </w:r>
      <w:r>
        <w:rPr>
          <w:sz w:val="32"/>
          <w:szCs w:val="32"/>
        </w:rPr>
        <w:t>其次，影片中的文字幕通过对话和内心独白，让观众更直观地感受到这个家族成员间的情感交流。在这些场景下，可以看到母亲如何用实际行动证明自己是一位合格的父母，同时也是一位充满同情心的人。她能够理解子女的心理变化，并给予适当的引导和支持，这些细微的情感描写让人印象深刻。</w:t>
      </w:r>
      <w:r>
        <w:rPr>
          <w:sz w:val="32"/>
          <w:szCs w:val="32"/>
        </w:rPr>
        <w:t>&lt;/p&gt;&lt;p&gt;&lt;img src="/static-img/ciq76kKHriOrNSB3GXj79haGbzXySsAfO-X4HT6uIb-SHHvEZKrrg5S_XNnpmKWkznRF9Jv01RoDl7dVdMYc2A.jpg"&gt;&lt;/p&gt;&lt;p&gt;</w:t>
      </w:r>
      <w:r>
        <w:rPr>
          <w:sz w:val="32"/>
          <w:szCs w:val="32"/>
        </w:rPr>
        <w:t>再者，从角色之间的人际关系角度出发，我们可以看到这个家庭内部各个成员如何相互依赖、相互成长。尽管存在着矛盾与冲突，但最终都是为了实现共同目标——维护一个完整而幸福的家庭。而在这样的过程中，母亲扮演着关键性的角色，她既是家庭结构的支柱，又是每个成员情感世界中的重要桥梁。</w:t>
      </w:r>
      <w:r>
        <w:rPr>
          <w:sz w:val="32"/>
          <w:szCs w:val="32"/>
        </w:rPr>
        <w:t>&lt;/p&gt;&lt;p&gt;</w:t>
      </w:r>
      <w:r>
        <w:rPr>
          <w:sz w:val="32"/>
          <w:szCs w:val="32"/>
        </w:rPr>
        <w:t>同时值得注意的是，在现实社会背景下，这部电影也反映出了单亲家庭面临的问题，比如经济压力、时间管理等问题。这使得我们更加珍惜那些在工作之余仍能陪伴家人的时光，以及那些默默付出的辛勤劳动背后的辛酸泪水。</w:t>
      </w:r>
      <w:r>
        <w:rPr>
          <w:sz w:val="32"/>
          <w:szCs w:val="32"/>
        </w:rPr>
        <w:t>&lt;/p&gt;&lt;p&gt;&lt;img src="/static-img/rNhq1qXMQNVpgolmFv0CzRaGbzXySsAfO-X4HT6uIb-SHHvEZKrrg5S_XNnpmKWkznRF9Jv01RoDl7dVdMYc2A.jpg"&gt;&lt;/p&gt;&lt;p&gt;</w:t>
      </w:r>
      <w:r>
        <w:rPr>
          <w:sz w:val="32"/>
          <w:szCs w:val="32"/>
        </w:rPr>
        <w:t>此外，对于女性主角来说，她所展现出的多重性格也是本篇作品的一个亮点。一方面，她是一个强悍而独立的小市民；另一方面，她又是一个温柔且充满爱心的地道女性。在处理个人感情与职场竞争时，她展现出了高超的手腕，而在照顾子女时，则显露出极致的耐心与宽容。这些复杂而丰富的人物特征，使她的形象变得更加生动且可信。</w:t>
      </w:r>
      <w:r>
        <w:rPr>
          <w:sz w:val="32"/>
          <w:szCs w:val="32"/>
        </w:rPr>
        <w:t>&lt;/p&gt;&lt;p&gt;</w:t>
      </w:r>
      <w:r>
        <w:rPr>
          <w:sz w:val="32"/>
          <w:szCs w:val="32"/>
        </w:rPr>
        <w:t>最后，从艺术表达上说，《我的好妈妈》的成功很大程度上归功于其精巧的手法，即利用文字幕巧妙地传递信息，使得故事叙述更加自然流畅。此举不仅增强了剧情紧张性，也让观众有机会更深入地了解人物心理状态以及他们之间复杂的情感纠葛。</w:t>
      </w:r>
      <w:r>
        <w:rPr>
          <w:sz w:val="32"/>
          <w:szCs w:val="32"/>
        </w:rPr>
        <w:t>&lt;/p&gt;&lt;p&gt;&lt;img src="/static-img/hjzfB1O9_NmS3dptAYj0uxaGbzXySsAfO-X4HT6uIb-SHHvEZKrrg5S_XNnpmKWkznRF9Jv01RoDl7dVdMYc2A.jpg"&gt;&lt;/p&gt;&lt;p&gt;</w:t>
      </w:r>
      <w:r>
        <w:rPr>
          <w:sz w:val="32"/>
          <w:szCs w:val="32"/>
        </w:rPr>
        <w:t>综上所述，《我的好爸爸》通过“中文字幕”的运用，为我们呈现了一幅生动且真切的事实画面，那就是普通人们平凡却不平凡的一生，以及他们身边那份永远不会褪色的母爱。这部作品提醒我们，无论是在何种环境下，只要有一份真挚的情谊，就足以构建起一个温暖而坚固的心灵避风港。</w:t>
      </w:r>
      <w:r>
        <w:rPr>
          <w:sz w:val="32"/>
          <w:szCs w:val="32"/>
        </w:rPr>
        <w:t>&lt;/p&gt;&lt;p&gt;&lt;a href = "/doc/847909-</w:t>
      </w:r>
      <w:r>
        <w:rPr>
          <w:sz w:val="32"/>
          <w:szCs w:val="32"/>
        </w:rPr>
        <w:t>韩国电影中的母亲形象探究从我的好妈妈中文字幕的角度</w:t>
      </w:r>
      <w:r>
        <w:rPr>
          <w:sz w:val="32"/>
          <w:szCs w:val="32"/>
        </w:rPr>
        <w:t>.doc" rel="alternate" download="847909-</w:t>
      </w:r>
      <w:r>
        <w:rPr>
          <w:sz w:val="32"/>
          <w:szCs w:val="32"/>
        </w:rPr>
        <w:t>韩国电影中的母亲形象探究从我的好妈妈中文字幕的角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