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</w:t>
      </w:r>
      <w:r>
        <w:rPr>
          <w:sz w:val="48"/>
          <w:szCs w:val="48"/>
        </w:rPr>
        <w:t>风味的脚步迈开腿让味蕾上演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让味蕾上演探险</w:t>
      </w:r>
      <w:r>
        <w:rPr>
          <w:sz w:val="32"/>
          <w:szCs w:val="32"/>
        </w:rPr>
        <w:t>&lt;/p&gt;&lt;p&gt;&lt;img src="/static-img/jDUDQVqARsu0QQNpJdysdBaGbzXySsAfO-X4HT6uIb_JyKricnIQ2NI8hU9be_yO.jpg"&gt;&lt;/p&gt;&lt;p&gt;</w:t>
      </w:r>
      <w:r>
        <w:rPr>
          <w:sz w:val="32"/>
          <w:szCs w:val="32"/>
        </w:rPr>
        <w:t>在这个充满变化的世界里，我们总是在寻找新的体验和感受。今天，我决定尝试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这个词汇听起来像是一种特殊的调料，可能会让我的食物变得更加精彩。但我并不知道它具体是什么，也不知道如何加入到我的烹饪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CH&lt;/p&gt;&lt;p&gt;&lt;img src="/static-img/Fs7mbeC-7Ej-GnsTsuT7tRaGbzXySsAfO-X4HT6uIb-SHHvEZKrrg5S_XNnpmKWkznRF9Jv01RoDl7dVdMYc2A.jpg"&gt;&lt;/p&gt;&lt;p&gt;</w:t>
      </w:r>
      <w:r>
        <w:rPr>
          <w:sz w:val="32"/>
          <w:szCs w:val="32"/>
        </w:rPr>
        <w:t>我决定先去图书馆查找一些关于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信息。经过一番搜索，我发现了许多不同的定义和用法。一部分人将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为一种生活方式，而另一部分则把它看作是某种药物或者毒品。在网上，我还找到了一些使用</w:t>
      </w:r>
      <w:r>
        <w:rPr>
          <w:sz w:val="32"/>
          <w:szCs w:val="32"/>
        </w:rPr>
        <w:t>CH</w:t>
      </w:r>
      <w:r>
        <w:rPr>
          <w:sz w:val="32"/>
          <w:szCs w:val="32"/>
        </w:rPr>
        <w:t>来形容特定风格或文化的事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味蕾上演探险</w:t>
      </w:r>
      <w:r>
        <w:rPr>
          <w:sz w:val="32"/>
          <w:szCs w:val="32"/>
        </w:rPr>
        <w:t>&lt;/p&gt;&lt;p&gt;&lt;img src="/static-img/k6xGfOPqvvm0MZEEFdmA9RaGbzXySsAfO-X4HT6uIb-SHHvEZKrrg5S_XNnpmKWkznRF9Jv01RoDl7dVdMYc2A.jpg"&gt;&lt;/p&gt;&lt;p&gt;</w:t>
      </w:r>
      <w:r>
        <w:rPr>
          <w:sz w:val="32"/>
          <w:szCs w:val="32"/>
        </w:rPr>
        <w:t>虽然我对“迈开腿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这句话有了更深入的理解，但我仍然感到好奇。我想知道如果将这种概念应用于烹饪中会是什么样子？是否真的能带来一种独特的风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答这些问题，我决定自己动手制作一顿餐点。我从超市买了一些新鲜的蔬菜、肉类和面粉，然后开始思考如何融合这些食材以及如何加入那份特别的元素——即使现在我还没有确定它具体是什么。</w:t>
      </w:r>
      <w:r>
        <w:rPr>
          <w:sz w:val="32"/>
          <w:szCs w:val="32"/>
        </w:rPr>
        <w:t>&lt;/p&gt;&lt;p&gt;&lt;img src="/static-img/I0TE7-aBpstFii5hnEMEORaGbzXySsAfO-X4HT6uIb-SHHvEZKrrg5S_XNnpmKWkznRF9Jv01RoDl7dVdMYc2A.jpg"&gt;&lt;/p&gt;&lt;p&gt;</w:t>
      </w:r>
      <w:r>
        <w:rPr>
          <w:sz w:val="32"/>
          <w:szCs w:val="32"/>
        </w:rPr>
        <w:t>尝试与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的厨房逐渐弥漫着香气。我将蔬菜切成小块，放进锅中翻炒；然后，将肉类煎至金黄色；最后，用面粉做出美丽而脆弱的小圆饼。这一切都很普通，没有什么特别之处。</w:t>
      </w:r>
      <w:r>
        <w:rPr>
          <w:sz w:val="32"/>
          <w:szCs w:val="32"/>
        </w:rPr>
        <w:t>&lt;/p&gt;&lt;p&gt;&lt;img src="/static-img/PbEURVhS3Fq8fY31p-cGchaGbzXySsAfO-X4HT6uIb-SHHvEZKrrg5S_XNnpmKWkznRF9Jv01RoDl7dVdMYc2A.jpg"&gt;&lt;/p&gt;&lt;p&gt;</w:t>
      </w:r>
      <w:r>
        <w:rPr>
          <w:sz w:val="32"/>
          <w:szCs w:val="32"/>
        </w:rPr>
        <w:t>就在此时，一种直觉驱使我把所有食材混合在一起，然后加热，使它们之间形成一个完美无瑕的地道结合。在这一刻，无声地发生了转变，那股不明所以的声音似乎在说：“这是它，它就是那股特别之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与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口被送入口中时，那股感觉就像是一个温暖舒适的大海涌向心灵，它轻柔地覆盖了每一个角落，让人沉醉不已。那不是单纯的一顿饭，而是我整个人的感官体验得到了极大的提升。那种感觉，就像是身临其境一般，是无法用文字描述出来的，只有真正经历过的人才能真正理解其中所包含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迈开脚步，触摸未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，这句话原本只是一个简单的话题，但是通过不断探索、尝试与分享，最终成为了一次生命中的宝贵旅程。这次旅程教会我们，即使是最微不足道的事情也可能隐藏着巨大的力量。当我们勇敢地迈出一步，不畏惧未知的时候，我们能够发现那些令人难以忘怀的心灵触动。而且，每一次这样的冒险都是值得庆祝的一天，因为它们赋予我们的生活更多色彩，更丰富的情感，以及永恒的心灵记忆。</w:t>
      </w:r>
      <w:r>
        <w:rPr>
          <w:sz w:val="32"/>
          <w:szCs w:val="32"/>
        </w:rPr>
        <w:t>&lt;/p&gt;&lt;p&gt;&lt;a href = "/doc/847949-CH</w:t>
      </w:r>
      <w:r>
        <w:rPr>
          <w:sz w:val="32"/>
          <w:szCs w:val="32"/>
        </w:rPr>
        <w:t>风味的脚步迈开腿让味蕾上演探险</w:t>
      </w:r>
      <w:r>
        <w:rPr>
          <w:sz w:val="32"/>
          <w:szCs w:val="32"/>
        </w:rPr>
        <w:t>.doc" rel="alternate" download="847949-CH</w:t>
      </w:r>
      <w:r>
        <w:rPr>
          <w:sz w:val="32"/>
          <w:szCs w:val="32"/>
        </w:rPr>
        <w:t>风味的脚步迈开腿让味蕾上演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