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爱永远是我生活中的北极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爱，永远是我生活中的北极星</w:t>
      </w:r>
      <w:r>
        <w:rPr>
          <w:sz w:val="32"/>
          <w:szCs w:val="32"/>
        </w:rPr>
        <w:t>&lt;/p&gt;&lt;p&gt;&lt;img src="/static-img/Wr9wW_KEbLb-Q2ynkM1g_E1rYdUdGCeuLlPUNlRa2-YH4Wj4U4Ad8hG1s0kGYnxn.jpg"&gt;&lt;/p&gt;&lt;p&gt;</w:t>
      </w:r>
      <w:r>
        <w:rPr>
          <w:sz w:val="32"/>
          <w:szCs w:val="32"/>
        </w:rPr>
        <w:t>在这个世界上，有一种力量无论多么微小，却能支撑起整个宇宙。这种力量，就是父爱。在我的生命中，我是你爹，这个词汇不仅仅是一个简单的身份标签，它承载着我对孩子深深的关怀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你还小，小心翼翼地走进我的房间，每次都会紧张地问：“爸爸，我做错了什么吗？”那个时候，你不知道的是，无论你做了什么，那些眼神里的恐惧，都让我感到一阵阵温暖。我会微笑着告诉你：“我是你爹，我们家没有‘错’和‘对’，只有努力和学习。”</w:t>
      </w:r>
      <w:r>
        <w:rPr>
          <w:sz w:val="32"/>
          <w:szCs w:val="32"/>
        </w:rPr>
        <w:t>&lt;/p&gt;&lt;p&gt;&lt;img src="/static-img/3g0rJrwoB_HgBrnyJ7S6Y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随着时间的推移，你开始逐渐懂事，开始尝试独立。但每当遇到困难时，那份依赖还是会自然而然地出现。你曾经因为数学作业不太好，整个人气氛都变得阴沉起来。那时候，我坐在旁边，用最温柔的声音说：“别担心，我们一起解决。”然后我们就开始一起研究解题步骤，一点一点地克服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你参加了一场学校的田径比赛，当晚下雨成灾，但比赛依然照常举行。你站在赛道上，一脸沮丧。我知道你努力训练了很久，现在却被雨水打湿了你的热情。我跑到赛场边，用力的拍拍你的肩膀，说：“我是你爹，不管结果如何，你已经很棒了。”</w:t>
      </w:r>
      <w:r>
        <w:rPr>
          <w:sz w:val="32"/>
          <w:szCs w:val="32"/>
        </w:rPr>
        <w:t>&lt;/p&gt;&lt;p&gt;&lt;img src="/static-img/y89MUQEA6MoySu0nAqTJ2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这些都是我们之间的小故事，但它们构成了一个大故事——家庭、责任、支持。每一次“我是你爹”的呼唤，都像是一颗灯塔，让我们彼此找到方向，在风雨中坚持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爱，是一种超越语言界限的情感传递。它教会我们如何面对挫折，也教会我们如何勇敢追求梦想。当夜幕降临，我总是在心里默念这四个字：我是你 父亲。这不是一个简单的地位或称呼，而是一种承诺，一种永恒不变的心灵连接。</w:t>
      </w:r>
      <w:r>
        <w:rPr>
          <w:sz w:val="32"/>
          <w:szCs w:val="32"/>
        </w:rPr>
        <w:t>&lt;/p&gt;&lt;p&gt;&lt;img src="/static-img/vp2pr9uuiNp2SdCFAfrLU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在这个世界上，没有任何东西比起“他”更能让人感觉安全。所以，当一切都迷茫的时候，请相信，“他”就是那束光，将引领你们穿过黑暗，最终找到属于你们自己的星辰。而对于那些仍旧寻找北极星的人来说，不妨回首往昔，想想“我是你 父亲”，因为在这片天空里，有一颗恒亮如故的北极星等待着你们——那就是家人的爱。</w:t>
      </w:r>
      <w:r>
        <w:rPr>
          <w:sz w:val="32"/>
          <w:szCs w:val="32"/>
        </w:rPr>
        <w:t>&lt;/p&gt;&lt;p&gt;&lt;a href = "/doc/847993-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爱永远是我生活中的北极星</w:t>
      </w:r>
      <w:r>
        <w:rPr>
          <w:sz w:val="32"/>
          <w:szCs w:val="32"/>
        </w:rPr>
        <w:t>.doc" rel="alternate" download="847993-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爱永远是我生活中的北极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