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我是如何在干燥的生活中找到水果和奶茶的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干燥的季节里，我总是感觉到一股无形的疲惫，就像我的皮肤和身体都在呼喊着需要一些滋润。记得那天，当我走进咖啡馆，目光扫过那些熟悉的角落，我的眼神突然停留在一个温馨的小桌子上，那上面摆满了各种水果和奶茶——这就是我一直寻找的“滋润</w:t>
      </w:r>
      <w:r>
        <w:rPr>
          <w:sz w:val="32"/>
          <w:szCs w:val="32"/>
        </w:rPr>
        <w:t>BBWWBWWBBW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yN3Rh6xNeV-wbP9XoZDmBrjS6dn9DPW1blesH6OYAd6QZzfZuwkZgkAHc0zlASv.jpg"&gt;&lt;/p&gt;&lt;p&gt;</w:t>
      </w:r>
      <w:r>
        <w:rPr>
          <w:sz w:val="32"/>
          <w:szCs w:val="32"/>
        </w:rPr>
        <w:t>每一口清新的奶茶，都像是对我身体的一种温柔抚慰，它带给我一种解脱感，让我暂时忘却了外界干燥带来的困扰。而那些色彩斑斓、香气浓郁的水果，每一次咀嚼，都是一次对于味蕾的大胆探索，它们让我仿佛置身于春日里飘落着细雨的情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这些水果和奶茶还让我有了一种心灵上的触动。我开始意识到，无论生活多么艰难，我们总能找到一些小小的乐趣来安慰自己。这些简单而纯粹的事物，就是我们所需要的心灵滋润。在那个充满压力的世界里，他们教会了我要学会放慢脚步，享受生活中的点点滴滴。</w:t>
      </w:r>
      <w:r>
        <w:rPr>
          <w:sz w:val="32"/>
          <w:szCs w:val="32"/>
        </w:rPr>
        <w:t>&lt;/p&gt;&lt;p&gt;&lt;img src="/static-img/PggQvbH0LnpTYjuMkhYGBxrjS6dn9DPW1blesH6OYAcpminUEsHVDkmi5_4FZc2iBaL9ifH-Sv_fsaSAMN-U_zMlc0vpATxuSPLPIHDstpE.jpg"&gt;&lt;/p&gt;&lt;p&gt;</w:t>
      </w:r>
      <w:r>
        <w:rPr>
          <w:sz w:val="32"/>
          <w:szCs w:val="32"/>
        </w:rPr>
        <w:t>从那以后，我变得更加珍惜周围一切可以给予我“滋润”的东西：朋友间真挚的话语、阳光下的散步，以及当然是那杯杯美味且令人舒缓的奶茶与水果。这一切都成为了我抵御干燥与压力的重要武器，也是我内心深处渴望得到的一份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自己就像被沙漠包围了一样，不妨尝试一下这样的“滋润”。让自己的身体和心灵都获得一次洗礼，用最直接最朴实的事情去追寻幸福。你会发现，即使是在最荒凉的地方，只要有爱，有希望，就没有什么是不可能的事情。</w:t>
      </w:r>
      <w:r>
        <w:rPr>
          <w:sz w:val="32"/>
          <w:szCs w:val="32"/>
        </w:rPr>
        <w:t>&lt;/p&gt;&lt;p&gt;&lt;img src="/static-img/AvGiv3F6LItLZNJhMjjRxhrjS6dn9DPW1blesH6OYAcpminUEsHVDkmi5_4FZc2iBaL9ifH-Sv_fsaSAMN-U_zMlc0vpATxuSPLPIHDstpE.jpg"&gt;&lt;/p&gt;&lt;p&gt;&lt;a href = "/doc/848079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我是如何在干燥的生活中找到水果和奶茶的慰藉</w:t>
      </w:r>
      <w:r>
        <w:rPr>
          <w:sz w:val="32"/>
          <w:szCs w:val="32"/>
        </w:rPr>
        <w:t>.doc" rel="alternate" download="848079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我是如何在干燥的生活中找到水果和奶茶的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