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嘿你知道吗镜中我是你这部电影真的太让人头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知道吗：《镜中我是你》这部电影真的太让人头疼了！它就是那种后现代主义电影，里面充满了各种反复、错综和矛盾，让人看得都有点晕。</w:t>
      </w:r>
      <w:r>
        <w:rPr>
          <w:sz w:val="32"/>
          <w:szCs w:val="32"/>
        </w:rPr>
        <w:t>&lt;/p&gt;&lt;p&gt;&lt;img src="/static-img/cRvwul04FDhjn97AvRq1pTxL1cpOdHTfHmixAATZFWBo5vbZzKUzWJPtVY8osVSh.jpg"&gt;&lt;/p&gt;&lt;p&gt;</w:t>
      </w:r>
      <w:r>
        <w:rPr>
          <w:sz w:val="32"/>
          <w:szCs w:val="32"/>
        </w:rPr>
        <w:t>首先，这部影片的叙事结构就很特别。它不是按照传统的线性叙事方式来展开，而是跳跃式地穿插着不同的时间线和角度。这就好比在一个迷宫里找宝藏，每次以为找到出口的时候，又会发现还有更多的通道需要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它还有一种特有的视觉风格。画面中不乏超现实和抽象艺术的元素，比如镜像、反射和多重层面的融合。这一切都让观众不得不停下来思考：这些都是什么意思？它们为什么要放在这里？</w:t>
      </w:r>
      <w:r>
        <w:rPr>
          <w:sz w:val="32"/>
          <w:szCs w:val="32"/>
        </w:rPr>
        <w:t>&lt;/p&gt;&lt;p&gt;&lt;img src="/static-img/NWVhqzCtIud3qZgm2-WqWTxL1cpOdHTfHmixAATZFWBI-ogQ7nyHAHHe-pzf1k6r1Pt1yzFJoS38qVKTlOcKaQ.jpg"&gt;&lt;/p&gt;&lt;p&gt;</w:t>
      </w:r>
      <w:r>
        <w:rPr>
          <w:sz w:val="32"/>
          <w:szCs w:val="32"/>
        </w:rPr>
        <w:t>更有趣的是，角色之间的关系也非常复杂。你看，他们可能同时扮演朋友、敌人或者甚至是自己。这种角色身份的模糊性，让我们无法轻易判断谁是谁，不知道他们彼此之间到底是什么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深奥的话题，比如个人身份、记忆与真实以及科技对生活影响等等。这一切都好像是在用一种后现代主义的小匠手法，对社会现象进行了一次又一次地剖析。</w:t>
      </w:r>
      <w:r>
        <w:rPr>
          <w:sz w:val="32"/>
          <w:szCs w:val="32"/>
        </w:rPr>
        <w:t>&lt;/p&gt;&lt;p&gt;&lt;img src="/static-img/ehpBtMye8yCjYLJMCb61IzxL1cpOdHTfHmixAATZFWBI-ogQ7nyHAHHe-pzf1k6r1Pt1yzFJoS38qVKTlOcKaQ.jpg"&gt;&lt;/p&gt;&lt;p&gt;</w:t>
      </w:r>
      <w:r>
        <w:rPr>
          <w:sz w:val="32"/>
          <w:szCs w:val="32"/>
        </w:rPr>
        <w:t>总之，《镜中我是你》是一部充满挑战性的后现代主义电影，它要求观众带着开放的心态去体验，用自己的思维去解读。在这个过程中，你可能会感到困惑，但也许正因为如此，这部电影才显得那么独特而值得一看。</w:t>
      </w:r>
      <w:r>
        <w:rPr>
          <w:sz w:val="32"/>
          <w:szCs w:val="32"/>
        </w:rPr>
        <w:t>&lt;/p&gt;&lt;p&gt;&lt;a href = "/doc/848718-</w:t>
      </w:r>
      <w:r>
        <w:rPr>
          <w:sz w:val="32"/>
          <w:szCs w:val="32"/>
        </w:rPr>
        <w:t>后现代主义电影嘿你知道吗镜中我是你这部电影真的太让人头疼了</w:t>
      </w:r>
      <w:r>
        <w:rPr>
          <w:sz w:val="32"/>
          <w:szCs w:val="32"/>
        </w:rPr>
        <w:t>.doc" rel="alternate" download="848718-</w:t>
      </w:r>
      <w:r>
        <w:rPr>
          <w:sz w:val="32"/>
          <w:szCs w:val="32"/>
        </w:rPr>
        <w:t>后现代主义电影嘿你知道吗镜中我是你这部电影真的太让人头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