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的绿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的选择，源自一碗绿茶</w:t>
      </w:r>
      <w:r>
        <w:rPr>
          <w:sz w:val="32"/>
          <w:szCs w:val="32"/>
        </w:rPr>
        <w:t>&lt;/p&gt;&lt;p&gt;&lt;img src="/static-img/uS3VYL8qNYU624GARjUS4zZIBQQQYBjCLcGIcNzeNN9OGJKKau8Tl4gGLaRo7avR.jpeg"&gt;&lt;/p&gt;&lt;p&gt;</w:t>
      </w:r>
      <w:r>
        <w:rPr>
          <w:sz w:val="32"/>
          <w:szCs w:val="32"/>
        </w:rPr>
        <w:t>在繁忙的工作之余，总裁坐在办公室的一角，手中端着一碗清澈见底的绿茶。他的目光深邃而坚定，就像这杯温和却不失力量的绿茶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交汇</w:t>
      </w:r>
      <w:r>
        <w:rPr>
          <w:sz w:val="32"/>
          <w:szCs w:val="32"/>
        </w:rPr>
        <w:t>&lt;/p&gt;&lt;p&gt;&lt;img src="/static-img/lAWHGyi9g9zkYZWGNwFVajZIBQQQYBjCLcGIcNzeNN80evtJwEsCBqu3jH2opwRiw2UDleP6u-DfBa5GftlvSVKSAGMSBjPw4NeLNcuXODqBl9ckVbO9oaGXVYNfc4KI.jpeg"&gt;&lt;/p&gt;&lt;p&gt;</w:t>
      </w:r>
      <w:r>
        <w:rPr>
          <w:sz w:val="32"/>
          <w:szCs w:val="32"/>
        </w:rPr>
        <w:t>总裁干了这碗绿茶，他仿佛回到了久违的情境，那是一种简单纯粹的情感体验。在这个快节奏、高压力的时代，他找到了片刻的宁静和思考空间。这不仅是对传统饮品的一种尊重，也是对自己内心世界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与细节</w:t>
      </w:r>
      <w:r>
        <w:rPr>
          <w:sz w:val="32"/>
          <w:szCs w:val="32"/>
        </w:rPr>
        <w:t>&lt;/p&gt;&lt;p&gt;&lt;img src="/static-img/qyfqqYpMG0sF-7dCmkftfTZIBQQQYBjCLcGIcNzeNN80evtJwEsCBqu3jH2opwRiw2UDleP6u-DfBa5GftlvSVKSAGMSBjPw4NeLNcuXODqBl9ckVbO9oaGXVYNfc4KI.jpeg"&gt;&lt;/p&gt;&lt;p&gt;</w:t>
      </w:r>
      <w:r>
        <w:rPr>
          <w:sz w:val="32"/>
          <w:szCs w:val="32"/>
        </w:rPr>
        <w:t>每一次提起那瓷杯，都是对品味生活细微之处的一个致敬。每一口气息轻柔地吹过水面，一丝丝香气缓缓升腾，让人仿佛置身于山间小屋，与自然界共鸣。这也是他在商场上的成功秘诀之一——注重细节，不忽视任何一个可能影响决策的小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&lt;img src="/static-img/eaO5jNSA1Z0uYEwhsuaIOTZIBQQQYBjCLcGIcNzeNN80evtJwEsCBqu3jH2opwRiw2UDleP6u-DfBa5GftlvSVKSAGMSBjPw4NeLNcuXODqBl9ckVbO9oaGXVYNfc4KI.jpeg"&gt;&lt;/p&gt;&lt;p&gt;</w:t>
      </w:r>
      <w:r>
        <w:rPr>
          <w:sz w:val="32"/>
          <w:szCs w:val="32"/>
        </w:rPr>
        <w:t>在会议室里，无数次他会用这碗绿茶来促进团队沟通。当同事们围坐一桌，一边享受着清新凉爽，一边分享着彼此之间的问题和想法，这个简单的仪式感似乎让人们的心灵都变得更加开放和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冥想与放松</w:t>
      </w:r>
      <w:r>
        <w:rPr>
          <w:sz w:val="32"/>
          <w:szCs w:val="32"/>
        </w:rPr>
        <w:t>&lt;/p&gt;&lt;p&gt;&lt;img src="/static-img/QjzwiJfOmD8GKkxYa2eMfzZIBQQQYBjCLcGIcNzeNN80evtJwEsCBqu3jH2opwRiw2UDleP6u-DfBa5GftlvSVKSAGMSBjPw4NeLNcuXODqBl9ckVbO9oaGXVYNfc4KI.jpeg"&gt;&lt;/p&gt;&lt;p&gt;</w:t>
      </w:r>
      <w:r>
        <w:rPr>
          <w:sz w:val="32"/>
          <w:szCs w:val="32"/>
        </w:rPr>
        <w:t>面对复杂的人际关系和挑战性的决策时，每当感到压力难以承受，他就会拿起这只老旧但精美的手工陶瓷杯，将其中浓郁又略带苦涩的味道深深吸入肺部，然后慢慢呼出。一番沉思之后，如释重负。他学会了如何在忙碌中找到自己的时间去冥想，这也成为了他应对逆境不可或缺的心理工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壶特制泡沫器，是他从旅行归来的礼物，它带来了来自遥远地方古老文化中的故事。那样的历史可以被看作是一座桥梁，从过去到现在，从东方到西方，是一种跨越时间、空间的大爱。此刻，即使是在繁华都市中，那份悠远也触动了他的心弦，使得每一次喝下这一口，都有着不同的意义层次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总裁将空杯放在桌上，再一次感觉到空腹时，他明白了生活本身就是一种艺术。一切烦恼都随风而逝，只剩下那些温暖、纯净、淡雅的事物留给我们思考。这样的生活态度，使得他能够更好地面对未知，为公司带来新的希望。</w:t>
      </w:r>
      <w:r>
        <w:rPr>
          <w:sz w:val="32"/>
          <w:szCs w:val="32"/>
        </w:rPr>
        <w:t>&lt;/p&gt;&lt;p&gt;&lt;a href = "/doc/848790-</w:t>
      </w:r>
      <w:r>
        <w:rPr>
          <w:sz w:val="32"/>
          <w:szCs w:val="32"/>
        </w:rPr>
        <w:t>总裁的绿茶</w:t>
      </w:r>
      <w:r>
        <w:rPr>
          <w:sz w:val="32"/>
          <w:szCs w:val="32"/>
        </w:rPr>
        <w:t>.doc" rel="alternate" download="848790-</w:t>
      </w:r>
      <w:r>
        <w:rPr>
          <w:sz w:val="32"/>
          <w:szCs w:val="32"/>
        </w:rPr>
        <w:t>总裁的绿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