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人群中迷失探索三个人日时的无助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中迷失：探索“三个人日”时的无助与孤独</w:t>
      </w:r>
      <w:r>
        <w:rPr>
          <w:sz w:val="32"/>
          <w:szCs w:val="32"/>
        </w:rPr>
        <w:t>&lt;/p&gt;&lt;p&gt;&lt;img src="/static-img/55sBcgzALpwUbeXiaYiwt1KSAGMSBjPw4NeLNcuXODrJyKricnIQ2NI8hU9be_yO.png"&gt;&lt;/p&gt;&lt;p&gt;</w:t>
      </w:r>
      <w:r>
        <w:rPr>
          <w:sz w:val="32"/>
          <w:szCs w:val="32"/>
        </w:rPr>
        <w:t>记得那是一次我和朋友们去参加音乐节的经历。那天，整个公园里挤满了人。我们计划好地图，提前规划好路线，但没想到的是，我们竟然找不到出口。在一片喧嚣中，我意识到自己掌握了一个重要技能——“三个人日的我走不了路技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并不复杂，它主要体现在以下几个方面：</w:t>
      </w:r>
      <w:r>
        <w:rPr>
          <w:sz w:val="32"/>
          <w:szCs w:val="32"/>
        </w:rPr>
        <w:t>&lt;/p&gt;&lt;p&gt;&lt;img src="/static-img/JQTY13UsZ0yjmn01QT4NeFKSAGMSBjPw4NeLNcuXODr7nSmPyi9bS45-pc_rDPoVFUETHCmgU0KPTccbfZOUWemo3-pElw-JiKST4E-LaZiBl9ckVbO9oaGXVYNfc4KI.jpg"&gt;&lt;/p&gt;&lt;p&gt;</w:t>
      </w:r>
      <w:r>
        <w:rPr>
          <w:sz w:val="32"/>
          <w:szCs w:val="32"/>
        </w:rPr>
        <w:t>方向感丧失：当周围的人潮涌动，你可能会发现自己的方向感消失。比如，那个时候，我知道我们是从大门进来的，但在海量的人群中辨认出入口变得几乎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混乱：由于人多拥挤，我们无法准确判断时间流逝。这使得我们的计划被打乱，从而加剧了寻找出口的困难。</w:t>
      </w:r>
      <w:r>
        <w:rPr>
          <w:sz w:val="32"/>
          <w:szCs w:val="32"/>
        </w:rPr>
        <w:t>&lt;/p&gt;&lt;p&gt;&lt;img src="/static-img/QudR7lris-vgk_hA6N6WPlKSAGMSBjPw4NeLNcuXODr7nSmPyi9bS45-pc_rDPoVFUETHCmgU0KPTccbfZOUWemo3-pElw-JiKST4E-LaZiBl9ckVbO9oaGXVYNfc4KI.jpg"&gt;&lt;/p&gt;&lt;p&gt;</w:t>
      </w:r>
      <w:r>
        <w:rPr>
          <w:sz w:val="32"/>
          <w:szCs w:val="32"/>
        </w:rPr>
        <w:t>沟通障碍：虽然身边有朋友，但在这样的场合下，每个人都紧张焦虑，这让有效沟通变得困难。我试图指挥大家，但是声音被周围的声音淹没，也很难让其他人听到我的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：长时间在这种环境下，不仅身体感到疲惫，更容易精神崩溃。当你开始怀疑自己是否真的能找到出口时，那种绝望感就会油然而生。</w:t>
      </w:r>
      <w:r>
        <w:rPr>
          <w:sz w:val="32"/>
          <w:szCs w:val="32"/>
        </w:rPr>
        <w:t>&lt;/p&gt;&lt;p&gt;&lt;img src="/static-img/LheOruRF-LCFRHBJc5So8FKSAGMSBjPw4NeLNcuXODr7nSmPyi9bS45-pc_rDPoVFUETHCmgU0KPTccbfZOUWemo3-pElw-JiKST4E-LaZiBl9ckVbO9oaGXVYNfc4KI.jpg"&gt;&lt;/p&gt;&lt;p&gt;</w:t>
      </w:r>
      <w:r>
        <w:rPr>
          <w:sz w:val="32"/>
          <w:szCs w:val="32"/>
        </w:rPr>
        <w:t>资源分配不均：在高峰期，每个人都会想快速通过，因此队伍往往变成了一条延伸出的蛇形排列，而不是正常的队列。这导致一些成员因为太过急躁或是不耐烦，而选择脱离队伍，进一步增加了团队内部协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出现：面对如此巨大的压力，一些人的心理防御机制会突然升级，他们可能会逃避责任，或是表现出极端的情绪反应，这也影响到了整体团队效率和士气。</w:t>
      </w:r>
      <w:r>
        <w:rPr>
          <w:sz w:val="32"/>
          <w:szCs w:val="32"/>
        </w:rPr>
        <w:t>&lt;/p&gt;&lt;p&gt;&lt;img src="/static-img/ohpS5mkSWohxE-_0BzPRf1KSAGMSBjPw4NeLNcuXODr7nSmPyi9bS45-pc_rDPoVFUETHCmgU0KPTccbfZOUWemo3-pElw-JiKST4E-LaZiBl9ckVbO9oaGXVYNfc4KI.jpg"&gt;&lt;/p&gt;&lt;p&gt;</w:t>
      </w:r>
      <w:r>
        <w:rPr>
          <w:sz w:val="32"/>
          <w:szCs w:val="32"/>
        </w:rPr>
        <w:t>安全问题隐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样密集的人群中，如果有人慌忙逃跑或是意外发生，可能会引发更严重的事故，比如踩踏事故等，这样的风险需要格外注意和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挑战看似微不足道，但它们却足以让我明白，“三个人日”之所以称为“不能走路”的原因所在。在未来的一系列社交活动中，我学会了如何更好地应对此类情况，以及如何提升自己的应变能力，以便更加自信地面对那些充满挑战的人生旅程。</w:t>
      </w:r>
      <w:r>
        <w:rPr>
          <w:sz w:val="32"/>
          <w:szCs w:val="32"/>
        </w:rPr>
        <w:t>&lt;/p&gt;&lt;p&gt;&lt;a href = "/doc/849292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人群中迷失探索三个人日时的无助与孤独</w:t>
      </w:r>
      <w:r>
        <w:rPr>
          <w:sz w:val="32"/>
          <w:szCs w:val="32"/>
        </w:rPr>
        <w:t>.doc" rel="alternate" download="849292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人群中迷失探索三个人日时的无助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