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重铸人生一位幸存者的复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后：重铸人生——一位幸存者的复苏之旅</w:t>
      </w:r>
      <w:r>
        <w:rPr>
          <w:sz w:val="32"/>
          <w:szCs w:val="32"/>
        </w:rPr>
        <w:t>&lt;/p&gt;&lt;p&gt;&lt;img src="/static-img/siM8MuH9QphJREXMXT_PaBaGbzXySsAfO-X4HT6uIb_JyKricnIQ2NI8hU9be_yO.jpg"&gt;&lt;/p&gt;&lt;p&gt;</w:t>
      </w:r>
      <w:r>
        <w:rPr>
          <w:sz w:val="32"/>
          <w:szCs w:val="32"/>
        </w:rPr>
        <w:t>在记忆的深处，有一个不为人知的角落，那里藏着被遗忘的痛苦与阴影。每当夜幕低垂，灯光微弱时，这个角落似乎会悄然开放，一道幽蓝色的门扉缓缓推开，让过去的阴霾再次涌入心灵。这里是“毒后”的世界，是那些曾经染上了疾病、遭受了伤害或受到背叛的人们共同创造的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人生</w:t>
      </w:r>
      <w:r>
        <w:rPr>
          <w:sz w:val="32"/>
          <w:szCs w:val="32"/>
        </w:rPr>
        <w:t>&lt;/p&gt;&lt;p&gt;&lt;img src="/static-img/AddPMA-iGuciS9OtSFypUhaGbzXySsAfO-X4HT6uIb-SHHvEZKrrg5S_XNnpmKWkznRF9Jv01RoDl7dVdMYc2A.jpg"&gt;&lt;/p&gt;&lt;p&gt;</w:t>
      </w:r>
      <w:r>
        <w:rPr>
          <w:sz w:val="32"/>
          <w:szCs w:val="32"/>
        </w:rPr>
        <w:t>在这个世界里，每个人都有自己的故事，每个故事都是关于如何从最黑暗的深渊中爬出来，重新站立起来。在我身上，也发生过这样的事情。那是一场意外的一次旅行，一次无意中吸入了某种致命气体导致严重中毒后的经历。这一天，我几乎失去了希望，但我的生命并没有因此而终结。我开始了一段艰难又漫长的人生旅程，寻找那份被毒害之后所剩无几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和治疗</w:t>
      </w:r>
      <w:r>
        <w:rPr>
          <w:sz w:val="32"/>
          <w:szCs w:val="32"/>
        </w:rPr>
        <w:t>&lt;/p&gt;&lt;p&gt;&lt;img src="/static-img/3Ud0cyyeyWEfH38uGjLPXRaGbzXySsAfO-X4HT6uIb-SHHvEZKrrg5S_XNnpmKWkznRF9Jv01RoDl7dVdMYc2A.jpg"&gt;&lt;/p&gt;&lt;p&gt;</w:t>
      </w:r>
      <w:r>
        <w:rPr>
          <w:sz w:val="32"/>
          <w:szCs w:val="32"/>
        </w:rPr>
        <w:t>面对如此严峻的情况，我不得不接受专业医疗团队的帮助，他们用各种强力药物和复杂手术来挽救我的生命。这一切看似科学而冷酷，却也充满了爱与关怀。医生的脸上总是带着坚定的决心，而护士们则以她们温柔的手触摸着我虚弱的情绪。她们给予我力量，让我相信即使在最绝望的时候，也还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疗愈</w:t>
      </w:r>
      <w:r>
        <w:rPr>
          <w:sz w:val="32"/>
          <w:szCs w:val="32"/>
        </w:rPr>
        <w:t>&lt;/p&gt;&lt;p&gt;&lt;img src="/static-img/1ucJxtfyXCZUnlKR5EyNlBaGbzXySsAfO-X4HT6uIb-SHHvEZKrrg5S_XNnpmKWkznRF9Jv01RoDl7dVdMYc2A.jpg"&gt;&lt;/p&gt;&lt;p&gt;</w:t>
      </w:r>
      <w:r>
        <w:rPr>
          <w:sz w:val="32"/>
          <w:szCs w:val="32"/>
        </w:rPr>
        <w:t>然而，在身体康复之后，我才意识到真正的大挑战还在等待着我，那就是心理上的恢复。在一次次的心理咨询过程中，我逐渐学会如何面对那些隐藏在潜意识中的恐惧与情感。我学到了控制自己的技巧，不让负面情绪左右我的生活。我明白了，即使是在“毒后”，也要学会自我治愈，用积极的心态去迎接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&lt;img src="/static-img/aXsvuqMPxehF9NuGrwgvKBaGbzXySsAfO-X4HT6uIb-SHHvEZKrrg5S_XNnpmKWkznRF9Jv01RoDl7dVdMYc2A.jpg"&gt;&lt;/p&gt;&lt;p&gt;</w:t>
      </w:r>
      <w:r>
        <w:rPr>
          <w:sz w:val="32"/>
          <w:szCs w:val="32"/>
        </w:rPr>
        <w:t>经过多年的努力和反思，我已经开始慢慢地改变自己，从一个受害者转变成一个独立、坚强的人。我认识到，虽然过去不可避免，但它并不定义我们的未来。现在，我更加珍惜每一天，每一次呼吸，每一次微笑，因为这些都是新生的证明。而这，就是所谓的“毒后”意义上的重铸人生，它不是简单地从过去走向未来，而是一个不断探索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信息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一棵树能从土壤中汲取营养并向阳花开一样，我们也能从经历中学会成长，并将这份智慧传递给他人。当我们分享我们的故事时，我们就像是一盏灯塔，为迷航者指引方向。我们可以成为彼此之间精神支持系统，无论是在实体空间还是虚拟空间，都能够相互倾听，相互鼓励，从而形成一种共鸣效应，使得整个社会更温暖，更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毒后”的路途充满挑战，但它同时也是成长的一大机遇。在未来的日子里，无论遇到什么困难，只要勇敢地站起身来，用你的双手抓住机会，你就会发现，“被动”变成了“我主张”。你会看到自己变得更加坚韧，更有能力，更富有同情心。你会发现，在那个曾经被视作末日的地方，现在却是新的开始，这就是真正意义上的“重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这一切，是为了告诉所有人的，无论你曾经遭遇什么样的困境，只要保持希望，就没有无法克服的问题。你可以选择继续前行，你可以选择让痛苦成为你的老师，你甚至可以选择用你的故事帮助他人找到前进的道路。在这个世界上，没有任何事情比起活下去更重要，没有任何痛苦比起学习更多重要。而对于那些因为一些原因而感到沮丧、失落或孤独的人来说，请知道：“只有死才能结束你的故事。”</w:t>
      </w:r>
      <w:r>
        <w:rPr>
          <w:sz w:val="32"/>
          <w:szCs w:val="32"/>
        </w:rPr>
        <w:t>&lt;/p&gt;&lt;p&gt;&lt;a href = "/doc/849678-</w:t>
      </w:r>
      <w:r>
        <w:rPr>
          <w:sz w:val="32"/>
          <w:szCs w:val="32"/>
        </w:rPr>
        <w:t>毒后重铸人生一位幸存者的复苏之旅</w:t>
      </w:r>
      <w:r>
        <w:rPr>
          <w:sz w:val="32"/>
          <w:szCs w:val="32"/>
        </w:rPr>
        <w:t>.doc" rel="alternate" download="849678-</w:t>
      </w:r>
      <w:r>
        <w:rPr>
          <w:sz w:val="32"/>
          <w:szCs w:val="32"/>
        </w:rPr>
        <w:t>毒后重铸人生一位幸存者的复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