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海王祭的奇幻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探秘海洋之神的传说</w:t>
      </w:r>
      <w:r>
        <w:rPr>
          <w:sz w:val="32"/>
          <w:szCs w:val="32"/>
        </w:rPr>
        <w:t>&lt;/p&gt;&lt;p&gt;&lt;img src="/static-img/-8u-fQiScj9dU20YJ9njYhrjS6dn9DPW1blesH6OYAd6QZzfZuwkZgkAHc0zlASv.jpg"&gt;&lt;/p&gt;&lt;p&gt;</w:t>
      </w:r>
      <w:r>
        <w:rPr>
          <w:sz w:val="32"/>
          <w:szCs w:val="32"/>
        </w:rPr>
        <w:t>是什么让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众所周知的神话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人们对大海充满了敬畏和恐惧。他们相信大海里有一位强大的神明——海王，他掌管着万物生长与毁灭的大潮流。《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便是关于这个神话世界的一部分，讲述了一群勇敢的少年们如何踏上寻找真相、解放自己祖先灵魂的旅程。</w:t>
      </w:r>
      <w:r>
        <w:rPr>
          <w:sz w:val="32"/>
          <w:szCs w:val="32"/>
        </w:rPr>
        <w:t>&lt;/p&gt;&lt;p&gt;&lt;img src="/static-img/NJIAOVuaJqmV0-KSPT8pihrjS6dn9DPW1blesH6OYAd-kW7lsoihrvfTrjap0DVdZw05HAB7EmH2KNTcn2MfbuG_FsqBLk__-sjdjBHRzNs.jpg"&gt;&lt;/p&gt;&lt;p&gt;</w:t>
      </w:r>
      <w:r>
        <w:rPr>
          <w:sz w:val="32"/>
          <w:szCs w:val="32"/>
        </w:rPr>
        <w:t>旅途中的奇遇与挑战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传说逐渐变成了一个复杂而又迷人的冒险故事。在这篇《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我们可以看到一群年轻人，他们被卷入了一个古老文明遗迹中隐藏的情报网络。他们必须克服重重困难，包括危险的地牢、谜题密室以及各种各样的生物来保护自己的生命安全。</w:t>
      </w:r>
      <w:r>
        <w:rPr>
          <w:sz w:val="32"/>
          <w:szCs w:val="32"/>
        </w:rPr>
        <w:t>&lt;/p&gt;&lt;p&gt;&lt;img src="/static-img/R9Vlu-3WgfO5HRR-8yU8NBrjS6dn9DPW1blesH6OYAd-kW7lsoihrvfTrjap0DVdZw05HAB7EmH2KNTcn2MfbuG_FsqBLk__-sjdjBHRzNs.jpg"&gt;&lt;/p&gt;&lt;p&gt;</w:t>
      </w:r>
      <w:r>
        <w:rPr>
          <w:sz w:val="32"/>
          <w:szCs w:val="32"/>
        </w:rPr>
        <w:t>如何才能获得这些珍贵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个世界上的秘密，每个角色都需要找到并收集到一些特殊符号，这些符号藏在古老文明遗址中的每个角落。这是一个充满考验和挑战的小游戏，因为它们不仅仅是简单地找到，而是在正确的时候，在正确的地方找到，以此来触发更深层次的情节发展。</w:t>
      </w:r>
      <w:r>
        <w:rPr>
          <w:sz w:val="32"/>
          <w:szCs w:val="32"/>
        </w:rPr>
        <w:t>&lt;/p&gt;&lt;p&gt;&lt;img src="/static-img/LvNYWvLnN-fIg6q5ZSjC9hrjS6dn9DPW1blesH6OYAd-kW7lsoihrvfTrjap0DVdZw05HAB7EmH2KNTcn2MfbuG_FsqBLk__-sjdjBHRzNs.jpg"&gt;&lt;/p&gt;&lt;p&gt;</w:t>
      </w:r>
      <w:r>
        <w:rPr>
          <w:sz w:val="32"/>
          <w:szCs w:val="32"/>
        </w:rPr>
        <w:t>他们最终发现了什么惊人的事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，最终，他们揭开了一个巨大的阴谋背后，它关系到了整个国家甚至是全人类未来的命运。它不仅揭示了历史上的种种误解，还指出了当前社会存在的问题，从而启迪人们思考我们今天生活的意义，以及我们的责任所在。</w:t>
      </w:r>
      <w:r>
        <w:rPr>
          <w:sz w:val="32"/>
          <w:szCs w:val="32"/>
        </w:rPr>
        <w:t>&lt;/p&gt;&lt;p&gt;&lt;img src="/static-img/Vvt7fZd6NHgcjbZ_4zaqShrjS6dn9DPW1blesH6OYAd-kW7lsoihrvfTrjap0DVdZw05HAB7EmH2KNTcn2MfbuG_FsqBLk__-sjdjBHRzNs.jpg"&gt;&lt;/p&gt;&lt;p&gt;</w:t>
      </w:r>
      <w:r>
        <w:rPr>
          <w:sz w:val="32"/>
          <w:szCs w:val="32"/>
        </w:rPr>
        <w:t>这个故事对现代社会有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从这个故事中学到的那样，无论时代如何变化，对自然界和文化传统的一致尊重始终是至关重要的。而对于那些想要了解更多关于历史或者想探索未知领域的人来说，《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提供了一条通往知识宝库的大门，让我们能够更加全面地理解人类文明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句话是什么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真正伟大的力量来自于团结与智慧，而非单纯力量本身。</w:t>
      </w:r>
      <w:r>
        <w:rPr>
          <w:sz w:val="32"/>
          <w:szCs w:val="32"/>
        </w:rPr>
        <w:t>&amp;#34;&lt;/p&gt;&lt;p&gt;&lt;a href = "/doc/851271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海王祭的奇幻冒险故事</w:t>
      </w:r>
      <w:r>
        <w:rPr>
          <w:sz w:val="32"/>
          <w:szCs w:val="32"/>
        </w:rPr>
        <w:t>.doc" rel="alternate" download="851271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海王祭的奇幻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