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兽大陆的数字变革斗罗大陆黄化视频网站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兽大陆的数字变革：斗罗大陆黄化视频网站的兴起与影响</w:t>
      </w:r>
      <w:r>
        <w:rPr>
          <w:sz w:val="32"/>
          <w:szCs w:val="32"/>
        </w:rPr>
        <w:t>&lt;/p&gt;&lt;p&gt;&lt;img src="/static-img/nkpb38s1m7cWq3-t8NFlr-JCJQJ7n9XA1FkXpa4041FT5698f3P9Q9d_gfW-FKcd.jpg"&gt;&lt;/p&gt;&lt;p&gt;</w:t>
      </w:r>
      <w:r>
        <w:rPr>
          <w:sz w:val="32"/>
          <w:szCs w:val="32"/>
        </w:rPr>
        <w:t>在一个被称为幻兽大陆的地方，传说中拥有无尽神秘力量的斗罗存在着。他们不仅能够驾驭各种稀奇古怪的幻兽，还能通过战斗提升自己的实力。然而，随着时间的推移，这个世界也逐渐步入了现代文明。科技进步带来了互联网和视频分享平台，使得一款名为“斗罗大陆黄化视频网站”的新应用成为了这个世界上最受欢迎的娱乐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最初是由一群热爱斗罗文化的小伙伴们创立，他们希望将自己对这一世界深厚情感转换成一种新的形式——视觉享受。在这里，用户可以观看到各种关于斗罗的大型战斗、精彩绝伦的情感故事以及独特的手工技艺展示。这一切都以真人模仿或者使用先进技术创作而成，让粉丝们沉浸在一个充满魔法与冒险的大陆之中。</w:t>
      </w:r>
      <w:r>
        <w:rPr>
          <w:sz w:val="32"/>
          <w:szCs w:val="32"/>
        </w:rPr>
        <w:t>&lt;/p&gt;&lt;p&gt;&lt;img src="/static-img/9hvWaifIPkTAwlyHu1l_puJCJQJ7n9XA1FkXpa4041FT5698f3P9Q9d_gfW-FKcd.jpg"&gt;&lt;/p&gt;&lt;p&gt;</w:t>
      </w:r>
      <w:r>
        <w:rPr>
          <w:sz w:val="32"/>
          <w:szCs w:val="32"/>
        </w:rPr>
        <w:t>随着时间的推移，“斗罗大陆黄化视频网站”吸引了来自各地不同背景的人士加入社区。一些专业人士开始专门制作针对儿童和青少年的心理健康教育内容，以此来帮助年轻一代正确理解和面对生活中的压力。此举获得了广泛好评，因为这些内容既符合社会责任，又能有效提高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斗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积极参与公益活动，如联合其他组织合作，为自然灾害受损地区提供资金支持，或是利用其平台进行慈善募捐等。这样的正面行为不仅增强了品牌形象，也赢得了一批忠实粉丝。</w:t>
      </w:r>
      <w:r>
        <w:rPr>
          <w:sz w:val="32"/>
          <w:szCs w:val="32"/>
        </w:rPr>
        <w:t>&lt;/p&gt;&lt;p&gt;&lt;img src="/static-img/6_opUt2KUlk5aaYeF48M6eJCJQJ7n9XA1FkXpa4041FT5698f3P9Q9d_gfW-FKcd.jpg"&gt;&lt;/p&gt;&lt;p&gt;</w:t>
      </w:r>
      <w:r>
        <w:rPr>
          <w:sz w:val="32"/>
          <w:szCs w:val="32"/>
        </w:rPr>
        <w:t>除了娱乐和教育内容，“斗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推出了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功能，让观众仿佛置身于《斗破苍穹》的世界里，与他们心仪中的角色同行。这项技术革新迅速吸引了一波又一波新的用户，并且进一步加深了现有用户对于该平台服务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评论都是积极向上的。“某些批评者指出，由于缺乏严格监管，这类网络平台可能会出现色情或低俗内容，从而给年轻人的心理健康造成潜在风险。”尽管如此，由于是基于社区自我管理，所以问题并不多见，而且当发现任何违规行为时，平台会及时采取措施处理并警告相关账号，以维护整体环境质量。</w:t>
      </w:r>
      <w:r>
        <w:rPr>
          <w:sz w:val="32"/>
          <w:szCs w:val="32"/>
        </w:rPr>
        <w:t>&lt;/p&gt;&lt;p&gt;&lt;img src="/static-img/jr38uqH7nDlR1sSSWYtgV-JCJQJ7n9XA1FkXpa4041FT5698f3P9Q9d_gfW-FKcd.jpg"&gt;&lt;/p&gt;&lt;p&gt;</w:t>
      </w:r>
      <w:r>
        <w:rPr>
          <w:sz w:val="32"/>
          <w:szCs w:val="32"/>
        </w:rPr>
        <w:t>总结来说，“斗罗大陆黄化视频网站”不仅改变了人们消费文化产品方式，更成为了一种文化交流与融合的手段，它让人们从远方探索梦想，从屏幕间走近彼此，最终共同构建一个更加美好的未来。而这一切，都源自于那些愿意用智慧去创造、去创新，用热情去分享，以及用坚持去追求的一个个小小梦想家。</w:t>
      </w:r>
      <w:r>
        <w:rPr>
          <w:sz w:val="32"/>
          <w:szCs w:val="32"/>
        </w:rPr>
        <w:t>&lt;/p&gt;&lt;p&gt;&lt;a href = "/doc/851547-</w:t>
      </w:r>
      <w:r>
        <w:rPr>
          <w:sz w:val="32"/>
          <w:szCs w:val="32"/>
        </w:rPr>
        <w:t>斗罗大陆黄化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兽大陆的数字变革斗罗大陆黄化视频网站的兴起与影响</w:t>
      </w:r>
      <w:r>
        <w:rPr>
          <w:sz w:val="32"/>
          <w:szCs w:val="32"/>
        </w:rPr>
        <w:t>.doc" rel="alternate" download="851547-</w:t>
      </w:r>
      <w:r>
        <w:rPr>
          <w:sz w:val="32"/>
          <w:szCs w:val="32"/>
        </w:rPr>
        <w:t>斗罗大陆黄化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兽大陆的数字变革斗罗大陆黄化视频网站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