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我的天空里最亮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我总是能看到那颗最亮的星，仿佛它特别为我而闪耀。星光璀璨匪我思存，每当夜幕降临，我都会抬头望向那个方向，那里住着我的希望和梦想。</w:t>
      </w:r>
      <w:r>
        <w:rPr>
          <w:sz w:val="32"/>
          <w:szCs w:val="32"/>
        </w:rPr>
        <w:t>&lt;/p&gt;&lt;p&gt;&lt;img src="/static-img/4yUrWGRdFhUYDvyZdzLy0E1rYdUdGCeuLlPUNlRa2-ZUBjHpOUU4kBd2FNv9XAn4.jpg"&gt;&lt;/p&gt;&lt;p&gt;</w:t>
      </w:r>
      <w:r>
        <w:rPr>
          <w:sz w:val="32"/>
          <w:szCs w:val="32"/>
        </w:rPr>
        <w:t>我不知道那颗星叫什么名字，但对我来说，它就是家。在茫茫宇宙中，它让我感觉到不孤单。我会告诉自己，无论未来如何变化，这个世界上总有人在看望着你，就像那个远方的星一样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心情低落或是感到迷茫时，我就会仰望那颗星，试图从它的宁静中寻找答案。每一次呼吸都是对这个世界的一次深呼吸，每一次思考都像是与那些遥远的恒星进行交流。</w:t>
      </w:r>
      <w:r>
        <w:rPr>
          <w:sz w:val="32"/>
          <w:szCs w:val="32"/>
        </w:rPr>
        <w:t>&lt;/p&gt;&lt;p&gt;&lt;img src="/static-img/irB5dXSd24FcK-cS4dDpj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生活中的点点滴滴，如同流过天际的小溪，最终汇聚成浩瀚的大海。而这片大海之中，有一颗小小的石头——我的存在，也许微不足道，但对于我而言，却如同万丈光芒一般璀璨。我愿意成为这片天空里最亮的一朵云，即使只是短暂地照亮了别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繁华都市间，或是在山野林间，那些闪烁着银白色光芒、散发着温暖氛围的小灯笼，在你的生命旅途上扮演了怎样的角色呢？它们是否也曾让你感受到一份属于自己的安慰，一份来自遥远彼岸的声音？</w:t>
      </w:r>
      <w:r>
        <w:rPr>
          <w:sz w:val="32"/>
          <w:szCs w:val="32"/>
        </w:rPr>
        <w:t>&lt;/p&gt;&lt;p&gt;&lt;img src="/static-img/zGmaaZ0YFabp-gzoQDMWO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我们的人生路上充满了未知和挑战，而这些闪耀的小灯笼，是不是正是我们内心深处永不熄灭的情感与追求呢？那么，让我们携手，与这些“人称”我们的星辰共舞吧！</w:t>
      </w:r>
      <w:r>
        <w:rPr>
          <w:sz w:val="32"/>
          <w:szCs w:val="32"/>
        </w:rPr>
        <w:t>&lt;/p&gt;&lt;p&gt;&lt;a href = "/doc/852194-</w:t>
      </w:r>
      <w:r>
        <w:rPr>
          <w:sz w:val="32"/>
          <w:szCs w:val="32"/>
        </w:rPr>
        <w:t>星光璀璨匪我思存我的天空里最亮的星</w:t>
      </w:r>
      <w:r>
        <w:rPr>
          <w:sz w:val="32"/>
          <w:szCs w:val="32"/>
        </w:rPr>
        <w:t>.doc" rel="alternate" download="852194-</w:t>
      </w:r>
      <w:r>
        <w:rPr>
          <w:sz w:val="32"/>
          <w:szCs w:val="32"/>
        </w:rPr>
        <w:t>星光璀璨匪我思存我的天空里最亮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