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疼痛边界的探索揭秘寨内世界的奇妙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边界的探索：揭秘寨内世界的奇妙游戏</w:t>
      </w:r>
      <w:r>
        <w:rPr>
          <w:sz w:val="32"/>
          <w:szCs w:val="32"/>
        </w:rPr>
        <w:t>&lt;/p&gt;&lt;p&gt;&lt;img src="/static-img/Oq2RUKVpjnn491kEkJSZrpZ99x8-IsoSJQbb-OQoX8jOdEX0m_TVGgOXt1V0xhzY.jpg"&gt;&lt;/p&gt;&lt;p&gt;</w:t>
      </w:r>
      <w:r>
        <w:rPr>
          <w:sz w:val="32"/>
          <w:szCs w:val="32"/>
        </w:rPr>
        <w:t>在虚拟现实中，玩家们被带入一个名为“女的越疼男的越往里寨”的奇异游戏世界。这个游戏不仅仅是一个简单的冒险体验，它深层次地探讨了人与人之间复杂的情感和身体互动关系。每一步前进，每一次选择，都可能导致不同的结果，让玩家们在沉浸式体验中不断地思考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款游戏以其独特的剧情展开而闻名。在这里，主角并非传统意义上的英雄，而是一位寻找爱情与解答的小镇青年。他通过不断接近那些被认为是“疼痛”源头的人物，以此来理解他们的心理状态和所承受之苦，从而推动故事向前发展。这一过程充满了挑战性，因为主角需要通过智慧和勇气去赢得这些人物对他的信任。</w:t>
      </w:r>
      <w:r>
        <w:rPr>
          <w:sz w:val="32"/>
          <w:szCs w:val="32"/>
        </w:rPr>
        <w:t>&lt;/p&gt;&lt;p&gt;&lt;img src="/static-img/bb7P-PpRiyF-k_Qo8PmJspZ99x8-IsoSJQbb-OQoX8j1NKVMlk5D16iMYN0y6bPaq06GDbGdY8q9ptME1wZyVtd5yy3IjHxdZgBCOOKlHq4.jpg"&gt;&lt;/p&gt;&lt;p&gt;</w:t>
      </w:r>
      <w:r>
        <w:rPr>
          <w:sz w:val="32"/>
          <w:szCs w:val="32"/>
        </w:rPr>
        <w:t>其次，作为一种角色扮演游戏，“女的越疼男的越往里寨”强调了角色间的情感交流。在这个寂静的小镇上，每个人都有自己的秘密，每个人的心灵都藏着无法言说的痛苦。玩家必须学会倾听，不断调整自己的行为方式，以便更好地融入到这片土地上，并逐步揭开隐藏于表面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款游戏还涉及了一些科学理论，比如心理学中的条件反射、生理学中的刺激反应等概念。例如，当某位女性因为过度劳累或精神压力而感到极度疲惫时，她可能会产生一种从未经历过的心理舒适感，这种感觉是由她的身体释放出的化学物质引起的一种自然保护机制。而如果男性能够理解这一点，并且能提供必要的情绪支持，那么她就可能会更加愿意接受他进入她的生活空间。</w:t>
      </w:r>
      <w:r>
        <w:rPr>
          <w:sz w:val="32"/>
          <w:szCs w:val="32"/>
        </w:rPr>
        <w:t>&lt;/p&gt;&lt;p&gt;&lt;img src="/static-img/lUG1XryFcFcJuDA94ER_hJZ99x8-IsoSJQbb-OQoX8j1NKVMlk5D16iMYN0y6bPaq06GDbGdY8q9ptME1wZyVtd5yy3IjHxdZgBCOOKlHq4.jpg"&gt;&lt;/p&gt;&lt;p&gt;</w:t>
      </w:r>
      <w:r>
        <w:rPr>
          <w:sz w:val="32"/>
          <w:szCs w:val="32"/>
        </w:rPr>
        <w:t>同时，“女的越疼男的越往里寨”也是一款关于文化多样性的探索。在这个小镇上，有各种各样的家庭背景、社会阶层以及宗教信仰，使得每个人都拥有自己独特的声音和价值观。玩家必须学习如何尊重这些差异，同时找到共同点，以建立起有效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注意的是，这款游戏并不是简单地将“疼痛”作为一种负面情绪进行展示，而是在不同场景下给予它新的含义。不论是身心上的疲惫还是精神上的困扰，“疼痛”都是人类经验不可或缺的一部分，是我们成长、变化和自我发现过程中的重要指标之一。</w:t>
      </w:r>
      <w:r>
        <w:rPr>
          <w:sz w:val="32"/>
          <w:szCs w:val="32"/>
        </w:rPr>
        <w:t>&lt;/p&gt;&lt;p&gt;&lt;img src="/static-img/zaFazNAM4QzghkbWTaOvBpZ99x8-IsoSJQbb-OQoX8j1NKVMlk5D16iMYN0y6bPaq06GDbGdY8q9ptME1wZyVtd5yy3IjHxdZgBCOOKlHq4.jpg"&gt;&lt;/p&gt;&lt;p&gt;</w:t>
      </w:r>
      <w:r>
        <w:rPr>
          <w:sz w:val="32"/>
          <w:szCs w:val="32"/>
        </w:rPr>
        <w:t>最后，“女的越疼男的越往里寨”的成功之处还在于它打破了传统视频游戏领域常见的问题——单一视角与线性叙事。这部作品鼓励玩家采用多元视角去审视问题，通过实际操作来了解不同人物的心路历程，从而形成更加全面且丰富的人格画像。此外，由于其深刻的话题内容，该作也吸引了一批专注于心理健康教育的人士，他们希望借助这种形式来提高公众对于心理健康问题认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の</w:t>
      </w:r>
      <w:r>
        <w:rPr>
          <w:sz w:val="32"/>
          <w:szCs w:val="32"/>
        </w:rPr>
        <w:t xml:space="preserve">fertən male&amp;#39;s yèt wàng lǐ zhài de video game&amp;#39; </w:t>
      </w:r>
      <w:r>
        <w:rPr>
          <w:sz w:val="32"/>
          <w:szCs w:val="32"/>
        </w:rPr>
        <w:t>依旧凭借其独特主题、精巧设计以及丰富内容，为电子游艺界增添了一抹色彩，让人们在沉浸式体验中领悟到真正意义上的同理心与理解，以及如何超出表面的狭隘观念，将生命之旅提升至一个全新的高度。</w:t>
      </w:r>
      <w:r>
        <w:rPr>
          <w:sz w:val="32"/>
          <w:szCs w:val="32"/>
        </w:rPr>
        <w:t>&lt;/p&gt;&lt;p&gt;&lt;img src="/static-img/Yt5V5SG2pvwPwxgeviYsJJZ99x8-IsoSJQbb-OQoX8j1NKVMlk5D16iMYN0y6bPaq06GDbGdY8q9ptME1wZyVtd5yy3IjHxdZgBCOOKlHq4.jpg"&gt;&lt;/p&gt;&lt;p&gt;&lt;a href = "/doc/852551-</w:t>
      </w:r>
      <w:r>
        <w:rPr>
          <w:sz w:val="32"/>
          <w:szCs w:val="32"/>
        </w:rPr>
        <w:t>疼痛边界的探索揭秘寨内世界的奇妙游戏</w:t>
      </w:r>
      <w:r>
        <w:rPr>
          <w:sz w:val="32"/>
          <w:szCs w:val="32"/>
        </w:rPr>
        <w:t>.doc" rel="alternate" download="852551-</w:t>
      </w:r>
      <w:r>
        <w:rPr>
          <w:sz w:val="32"/>
          <w:szCs w:val="32"/>
        </w:rPr>
        <w:t>疼痛边界的探索揭秘寨内世界的奇妙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