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妈妈儿女一家狂欢家庭团聚的快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团聚的快乐时刻</w:t>
      </w:r>
      <w:r>
        <w:rPr>
          <w:sz w:val="32"/>
          <w:szCs w:val="32"/>
        </w:rPr>
        <w:t>&lt;/p&gt;&lt;p&gt;&lt;img src="/static-img/jeHsYodLf8hoLOhiQgGJMwybXAXusbKGpB4z2NZ4KGIH4Wj4U4Ad8hG1s0kGYnxn.jpg"&gt;&lt;/p&gt;&lt;p&gt;</w:t>
      </w:r>
      <w:r>
        <w:rPr>
          <w:sz w:val="32"/>
          <w:szCs w:val="32"/>
        </w:rPr>
        <w:t>是什么让这次聚会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爸爸妈妈儿女一家狂欢的消息像闪电一样传遍了整个家庭。每个人都知道，这是一次不常有的大型家庭聚会，每个人的心中都充满了期待和兴奋。</w:t>
      </w:r>
      <w:r>
        <w:rPr>
          <w:sz w:val="32"/>
          <w:szCs w:val="32"/>
        </w:rPr>
        <w:t>&lt;/p&gt;&lt;p&gt;&lt;img src="/static-img/jqY_PkSkmx5XT2lHMZdOagybXAXusbKGpB4z2NZ4KGIJvTxkmQf33p8j6ZemzpG_TWth1R0YJ64uU9Q2VFrb5vZkyMnKGCq2F9VCf8fdbKvcKzbejyQ1sh0ORs18_SFFKLfgNe4MnFSGfLKtuxjocQ.jpg"&gt;&lt;/p&gt;&lt;p&gt;</w:t>
      </w:r>
      <w:r>
        <w:rPr>
          <w:sz w:val="32"/>
          <w:szCs w:val="32"/>
        </w:rPr>
        <w:t>为何选择这个时候进行这样的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值春节前夕，大家觉得这是一个完美的机会，让家人团聚一次。这也是因为近期大家工作学习上都比较忙碌，一直没有机会一起度过一些悠闲时光，所以这次决定放下一切，来一次全家的狂欢。父母想通过这样的一场盛宴，不仅仅是庆祝春节到来，更重要的是重温彼此间的情感联系。</w:t>
      </w:r>
      <w:r>
        <w:rPr>
          <w:sz w:val="32"/>
          <w:szCs w:val="32"/>
        </w:rPr>
        <w:t>&lt;/p&gt;&lt;p&gt;&lt;img src="/static-img/pE0xGAQqWSPE5z5FUIWJmAybXAXusbKGpB4z2NZ4KGIJvTxkmQf33p8j6ZemzpG_TWth1R0YJ64uU9Q2VFrb5vZkyMnKGCq2F9VCf8fdbKvcKzbejyQ1sh0ORs18_SFFKLfgNe4MnFSGfLKtuxjocQ.jpg"&gt;&lt;/p&gt;&lt;p&gt;</w:t>
      </w:r>
      <w:r>
        <w:rPr>
          <w:sz w:val="32"/>
          <w:szCs w:val="32"/>
        </w:rPr>
        <w:t>家庭成员们如何准备这场盛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提前几个月开始，家族中的每一个人都投入到了筹备工作中。孩子们负责挑选最喜欢的菜肴和甜点，而父母则专注于筹划游戏活动和表演项目。此外，还有一些长辈根据自己的特长，为晚上的舞台表演做出贡献，比如唱歌、跳舞或是讲故事等等。</w:t>
      </w:r>
      <w:r>
        <w:rPr>
          <w:sz w:val="32"/>
          <w:szCs w:val="32"/>
        </w:rPr>
        <w:t>&lt;/p&gt;&lt;p&gt;&lt;img src="/static-img/oWeDfR6IB-tFMoeEanj0hwybXAXusbKGpB4z2NZ4KGIJvTxkmQf33p8j6ZemzpG_TWth1R0YJ64uU9Q2VFrb5vZkyMnKGCq2F9VCf8fdbKvcKzbejyQ1sh0ORs18_SFFKLfgNe4MnFSGfLKtuxjocQ.jpg"&gt;&lt;/p&gt;&lt;p&gt;</w:t>
      </w:r>
      <w:r>
        <w:rPr>
          <w:sz w:val="32"/>
          <w:szCs w:val="32"/>
        </w:rPr>
        <w:t>聚会当天究竟发生了哪些趣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门敞开的时候，一阵阵笑声与热情洋溢的人潮涌进了宽敞的客厅。孩子们穿着他们最喜欢的服装，有的小朋友甚至还精心设计了一套小小戏剧。而成年人的眼神里流露出深深的心疼，也许是在回忆那些过去无法共享的话题，或是对未来的憧憬与希望。在餐桌上，每一道菜都是精心制作，以确保每一口饭都是味蕾上的幸福。</w:t>
      </w:r>
      <w:r>
        <w:rPr>
          <w:sz w:val="32"/>
          <w:szCs w:val="32"/>
        </w:rPr>
        <w:t>&lt;/p&gt;&lt;p&gt;&lt;img src="/static-img/frIqXnG9W8rhXnAXgzsKfAybXAXusbKGpB4z2NZ4KGIJvTxkmQf33p8j6ZemzpG_TWth1R0YJ64uU9Q2VFrb5vZkyMnKGCq2F9VCf8fdbKvcKzbejyQ1sh0ORs18_SFFKLfgNe4MnFSGfLKtuxjocQ.jpg"&gt;&lt;/p&gt;&lt;p&gt;</w:t>
      </w:r>
      <w:r>
        <w:rPr>
          <w:sz w:val="32"/>
          <w:szCs w:val="32"/>
        </w:rPr>
        <w:t>在这一天里，他们学会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狂欢之余，最宝贵的收获莫过于重新发现彼此之间那份亲情。无论是孩子们表现出的活力还是大人们展现出的关怀，都让这个日子变得难忘。一堂生动课题教给他们：无论生活多么忙碌，无论距离再远，只要有爱，就总能找到回归到那个共同起点的地方——家乡，从而使得“爸爸妈妈儿女一家狂欢”的主题更加真实可触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盛宴是否真的结束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不是，在那之后，这个家族就像是被喷上了强大的动力，使得随后的日子里，每个人都不再满足于平淡乏味，而是尝试去寻找更多新的体验与冒险。在某种程度上，“爸爸妈妈儿女一家狂欢”不仅仅是一个标签，它更是一种精神，一种追求幸福生活方式的一种态度，是一种跨越时间空间，与亲情相连绵延下去的情感纽带。在未来的岁月里，这段经历将成为他们共同记忆中不可磨灭的一笔财富。</w:t>
      </w:r>
      <w:r>
        <w:rPr>
          <w:sz w:val="32"/>
          <w:szCs w:val="32"/>
        </w:rPr>
        <w:t>&lt;/p&gt;&lt;p&gt;&lt;a href = "/doc/852869-</w:t>
      </w:r>
      <w:r>
        <w:rPr>
          <w:sz w:val="32"/>
          <w:szCs w:val="32"/>
        </w:rPr>
        <w:t>爸爸妈妈儿女一家狂欢家庭团聚的快乐时刻</w:t>
      </w:r>
      <w:r>
        <w:rPr>
          <w:sz w:val="32"/>
          <w:szCs w:val="32"/>
        </w:rPr>
        <w:t>.doc" rel="alternate" download="852869-</w:t>
      </w:r>
      <w:r>
        <w:rPr>
          <w:sz w:val="32"/>
          <w:szCs w:val="32"/>
        </w:rPr>
        <w:t>爸爸妈妈儿女一家狂欢家庭团聚的快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