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犷大气的视频世界小雪的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成为了人们获取信息和娱乐的重要途径。尤其是对于年轻一代来说，视频平台成为了他们学习新知识、追逐时尚趋势以及表达个性的一种方式。本文将从多个角度探讨小雪第一次尝到了又粗又大视频作为主题，分析其对个人发展和社会影响。</w:t>
      </w:r>
      <w:r>
        <w:rPr>
          <w:sz w:val="32"/>
          <w:szCs w:val="32"/>
        </w:rPr>
        <w:t>&lt;/p&gt;&lt;p&gt;&lt;img src="/static-img/G36DV4WR-qV40DHLBRTq_qbmxGkXUqvRa1ID3_yn2kT45AbNNQC1Rwwfbw5K_gxH.jpg"&gt;&lt;/p&gt;&lt;p&gt;</w:t>
      </w:r>
      <w:r>
        <w:rPr>
          <w:sz w:val="32"/>
          <w:szCs w:val="32"/>
        </w:rPr>
        <w:t>视频内容的多样性与丰富性</w:t>
      </w:r>
      <w:r>
        <w:rPr>
          <w:sz w:val="32"/>
          <w:szCs w:val="32"/>
        </w:rPr>
        <w:t>&lt;/p&gt;&lt;p&gt;</w:t>
      </w:r>
      <w:r>
        <w:rPr>
          <w:sz w:val="32"/>
          <w:szCs w:val="32"/>
        </w:rPr>
        <w:t>随着互联网技术的飞速发展，各种类型的视频内容如同星辰般繁星点点，每一个角落都能找到属于自己口味的小确幸。粗犷大气、精致细腻，无所不包，从动漫到科普，从美食到旅行，从游戏到音乐，每一种风格都让人眼花缭乱，这也正是小雪第一次尝到的又粗又大的魅力所在。她能够在浩瀚无垠的大海中找到自己的灯塔，是因为这个世界给予了她无限可能。</w:t>
      </w:r>
      <w:r>
        <w:rPr>
          <w:sz w:val="32"/>
          <w:szCs w:val="32"/>
        </w:rPr>
        <w:t>&lt;/p&gt;&lt;p&gt;&lt;img src="/static-img/WIaPYFACydyNUu23YFMbX6bmxGkXUqvRa1ID3_yn2kSzhttiMmt8R4qQiIQgHmor3aCKa1X_EniyD5xmONuHGMoMlF3Mscas0UL7INZtKjqBl9ckVbO9oaGXVYNfc4KI.jpg"&gt;&lt;/p&gt;&lt;p&gt;</w:t>
      </w:r>
      <w:r>
        <w:rPr>
          <w:sz w:val="32"/>
          <w:szCs w:val="32"/>
        </w:rPr>
        <w:t>视频制作技术的进步</w:t>
      </w:r>
      <w:r>
        <w:rPr>
          <w:sz w:val="32"/>
          <w:szCs w:val="32"/>
        </w:rPr>
        <w:t>&lt;/p&gt;&lt;p&gt;</w:t>
      </w:r>
      <w:r>
        <w:rPr>
          <w:sz w:val="32"/>
          <w:szCs w:val="32"/>
        </w:rPr>
        <w:t>伴随着摄影设备和编辑软件技术不断升级，小雪可以看到越来越高质量、高分辨率、高清晰度的作品。这不仅仅是视觉上的享受，更是在于这些作品背后深思熟虑、精心打磨出的艺术感染力。每一帧都是艺术家用心雕琢出来的小宇宙，让观众沉浸其中，不由自主地被吸引走进另一个世界。</w:t>
      </w:r>
      <w:r>
        <w:rPr>
          <w:sz w:val="32"/>
          <w:szCs w:val="32"/>
        </w:rPr>
        <w:t>&lt;/p&gt;&lt;p&gt;&lt;img src="/static-img/9W6VTpbGQAVNl7SBEpFPf6bmxGkXUqvRa1ID3_yn2kSzhttiMmt8R4qQiIQgHmor3aCKa1X_EniyD5xmONuHGMoMlF3Mscas0UL7INZtKjqBl9ckVbO9oaGXVYNfc4KI.jpg"&gt;&lt;/p&gt;&lt;p&gt;</w:t>
      </w:r>
      <w:r>
        <w:rPr>
          <w:sz w:val="32"/>
          <w:szCs w:val="32"/>
        </w:rPr>
        <w:t>社交媒体平台上的互动与分享</w:t>
      </w:r>
      <w:r>
        <w:rPr>
          <w:sz w:val="32"/>
          <w:szCs w:val="32"/>
        </w:rPr>
        <w:t>&lt;/p&gt;&lt;p&gt;</w:t>
      </w:r>
      <w:r>
        <w:rPr>
          <w:sz w:val="32"/>
          <w:szCs w:val="32"/>
        </w:rPr>
        <w:t>社交网络为观看者提供了一块展示台，让他们通过点赞、评论和分享来参与到内容创造过程中。这种互动性的强化使得用户更加投入，也促成了社区文化的一次次更新。而对于像小雪这样刚开始接触这种类型内容的人来说，这种互动机制无疑是一个极好的学习资源，她可以从别人的反馈中了解更多关于如何更好地欣赏这类作品。</w:t>
      </w:r>
      <w:r>
        <w:rPr>
          <w:sz w:val="32"/>
          <w:szCs w:val="32"/>
        </w:rPr>
        <w:t>&lt;/p&gt;&lt;p&gt;&lt;img src="/static-img/i5EDRSRBIo3oMG7cVAL_ZabmxGkXUqvRa1ID3_yn2kSzhttiMmt8R4qQiIQgHmor3aCKa1X_EniyD5xmONuHGMoMlF3Mscas0UL7INZtKjqBl9ckVbO9oaGXVYNfc4KI.jpg"&gt;&lt;/p&gt;&lt;p&gt;</w:t>
      </w:r>
      <w:r>
        <w:rPr>
          <w:sz w:val="32"/>
          <w:szCs w:val="32"/>
        </w:rPr>
        <w:t>影响力的传播与扩散</w:t>
      </w:r>
      <w:r>
        <w:rPr>
          <w:sz w:val="32"/>
          <w:szCs w:val="32"/>
        </w:rPr>
        <w:t>&lt;/p&gt;&lt;p&gt;</w:t>
      </w:r>
      <w:r>
        <w:rPr>
          <w:sz w:val="32"/>
          <w:szCs w:val="32"/>
        </w:rPr>
        <w:t>当某些特别有才华或独特视角的人发布了他们最优秀作品，它们很快就能在网上迅速传播开来。在这样的背景下，小雪看到了许多不同于以往风格鲜明且具有深刻内涵的声音，她意识到这样的传播模式不仅能够帮助有才华但未被发现的人获得关注，也能够推广出一些真正值得我们去思考的问题或者故事。</w:t>
      </w:r>
      <w:r>
        <w:rPr>
          <w:sz w:val="32"/>
          <w:szCs w:val="32"/>
        </w:rPr>
        <w:t>&lt;/p&gt;&lt;p&gt;&lt;img src="/static-img/suB4C4Tua3PNVt8255IyvabmxGkXUqvRa1ID3_yn2kSzhttiMmt8R4qQiIQgHmor3aCKa1X_EniyD5xmONuHGMoMlF3Mscas0UL7INZtKjqBl9ckVbO9oaGXVYNfc4KI.jpg"&gt;&lt;/p&gt;&lt;p&gt;</w:t>
      </w:r>
      <w:r>
        <w:rPr>
          <w:sz w:val="32"/>
          <w:szCs w:val="32"/>
        </w:rPr>
        <w:t>个人价值观念与审美趣味形成</w:t>
      </w:r>
      <w:r>
        <w:rPr>
          <w:sz w:val="32"/>
          <w:szCs w:val="32"/>
        </w:rPr>
        <w:t>&lt;/p&gt;&lt;p&gt;</w:t>
      </w:r>
      <w:r>
        <w:rPr>
          <w:sz w:val="32"/>
          <w:szCs w:val="32"/>
        </w:rPr>
        <w:t>随着时间的推移，小雪逐渐学会区分哪些内容对她而言真正有意义。她开始寻找那些既符合她的审美需求，又能够激发她的思考欲望的地方，而不是盲目追求数量上的“收藏”。这种选择性的消费习惯反映出她正在形成自己的价值观念，并且逐渐明确自己的审美方向，为日后的生活奠定坚实基础。</w:t>
      </w:r>
      <w:r>
        <w:rPr>
          <w:sz w:val="32"/>
          <w:szCs w:val="32"/>
        </w:rPr>
        <w:t>&lt;/p&gt;&lt;p&gt;</w:t>
      </w:r>
      <w:r>
        <w:rPr>
          <w:sz w:val="32"/>
          <w:szCs w:val="32"/>
        </w:rPr>
        <w:t>对未来发展潜力的预见</w:t>
      </w:r>
      <w:r>
        <w:rPr>
          <w:sz w:val="32"/>
          <w:szCs w:val="32"/>
        </w:rPr>
        <w:t>&lt;/p&gt;&lt;p&gt;</w:t>
      </w:r>
      <w:r>
        <w:rPr>
          <w:sz w:val="32"/>
          <w:szCs w:val="32"/>
        </w:rPr>
        <w:t>随着科技日新月异，小雪相信未来的视频制作会更加智能化，更具创意性。她期待看到更多新的工具和平台出现，以便进一步提高生产效率，同时也希望这些工具能更好地满足用户需求，比如个性化推荐系统等。在这样的前景下，小雪对未来充满信心，并乐意成为这一变革中的积极参与者之一。</w:t>
      </w:r>
      <w:r>
        <w:rPr>
          <w:sz w:val="32"/>
          <w:szCs w:val="32"/>
        </w:rPr>
        <w:t>&lt;/p&gt;&lt;p&gt;&lt;a href = "/doc/853768-</w:t>
      </w:r>
      <w:r>
        <w:rPr>
          <w:sz w:val="32"/>
          <w:szCs w:val="32"/>
        </w:rPr>
        <w:t>粗犷大气的视频世界小雪的初体验</w:t>
      </w:r>
      <w:r>
        <w:rPr>
          <w:sz w:val="32"/>
          <w:szCs w:val="32"/>
        </w:rPr>
        <w:t>.doc" rel="alternate" download="853768-</w:t>
      </w:r>
      <w:r>
        <w:rPr>
          <w:sz w:val="32"/>
          <w:szCs w:val="32"/>
        </w:rPr>
        <w:t>粗犷大气的视频世界小雪的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