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欲</w:t>
      </w:r>
      <w:r>
        <w:rPr>
          <w:sz w:val="48"/>
          <w:szCs w:val="48"/>
        </w:rPr>
        <w:t>-</w:t>
      </w:r>
      <w:r>
        <w:rPr>
          <w:sz w:val="48"/>
          <w:szCs w:val="48"/>
        </w:rPr>
        <w:t>耳东兔子占有欲的隐喻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东兔子：占有欲的隐喻与现实</w:t>
      </w:r>
      <w:r>
        <w:rPr>
          <w:sz w:val="32"/>
          <w:szCs w:val="32"/>
        </w:rPr>
        <w:t>&lt;/p&gt;&lt;p&gt;&lt;img src="/static-img/qcFxQxQ2zl351iQh0GBAXOJCJQJ7n9XA1FkXpa4041FT5698f3P9Q9d_gfW-FKcd.jpg"&gt;&lt;/p&gt;&lt;p&gt;</w:t>
      </w:r>
      <w:r>
        <w:rPr>
          <w:sz w:val="32"/>
          <w:szCs w:val="32"/>
        </w:rPr>
        <w:t>在自然界中，耳东兔子（</w:t>
      </w:r>
      <w:r>
        <w:rPr>
          <w:sz w:val="32"/>
          <w:szCs w:val="32"/>
        </w:rPr>
        <w:t>Oryctolagus cuniculus</w:t>
      </w:r>
      <w:r>
        <w:rPr>
          <w:sz w:val="32"/>
          <w:szCs w:val="32"/>
        </w:rPr>
        <w:t>）是一种典型的群居动物，它们通过建立复杂的社会结构来维持生存和繁衍。然而，这种行为也常常被用作比喻，来描述人类中的占有欲。在这个层面上，“耳东兔子”不仅仅是指它们如何在领地内划分区域，更是关于人类如何在生活、工作乃至情感关系中争夺控制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心理学角度探讨这一点。占有欲是一个深植于人性之中的基本驱动力，它源自于对安全、稳定以及爱的渴望。当个体感到自己的资源或关联受到威胁时，这种本能就会被激发出来，导致一系列竞争和斗争行为。</w:t>
      </w:r>
      <w:r>
        <w:rPr>
          <w:sz w:val="32"/>
          <w:szCs w:val="32"/>
        </w:rPr>
        <w:t>&lt;/p&gt;&lt;p&gt;&lt;img src="/static-img/sWXKCUaGv3kHwRHWOT7vEeJCJQJ7n9XA1FkXpa4041FT5698f3P9Q9d_gfW-FKcd.jpg"&gt;&lt;/p&gt;&lt;p&gt;</w:t>
      </w:r>
      <w:r>
        <w:rPr>
          <w:sz w:val="32"/>
          <w:szCs w:val="32"/>
        </w:rPr>
        <w:t>例如，在职场环境中，我们经常可以看到这种“耳东兔子的占有欲”表现为职员之间为了晋升机会而进行的一系列暗战和公开较量。他们可能会通过各种手段来证明自己比同事更适合担任领导角色，从而获得更多资源和尊重。这背后的驱动力并不完全是为了个人成就，而往往还包含了一种潜意识中的“领地保护”，即想要确保自己的位置不会被他人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情感领域，人们也可能表现出类似的占有欲。伴侣之间为了彼此的情感投入而展开竞争，比如不断追求对方注意力，或是在社交媒体上展示完美的一面，以便获得对方更多的心理依赖。这实际上是一种表达爱意的手段，但当它演变成对另一半所有行动的控制，并试图限制对方自由时，就可能走向极端。</w:t>
      </w:r>
      <w:r>
        <w:rPr>
          <w:sz w:val="32"/>
          <w:szCs w:val="32"/>
        </w:rPr>
        <w:t>&lt;/p&gt;&lt;p&gt;&lt;img src="/static-img/g2oiTQdQOkGQulZSXouZ4-JCJQJ7n9XA1FkXpa4041FT5698f3P9Q9d_gfW-FKcd.jpg"&gt;&lt;/p&gt;&lt;p&gt;</w:t>
      </w:r>
      <w:r>
        <w:rPr>
          <w:sz w:val="32"/>
          <w:szCs w:val="32"/>
        </w:rPr>
        <w:t>当然，不要忘记的是，每个人都有一定的需要去维护其所谓的地盘，即那些让他们感到安全和舒适的地方。但问题发生在这份需求超越了平衡点，那么它就开始影响到周围人的空间，使得原本应该是相互支持的人际关系变得紧张甚至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耳东兔子的占有欲”不仅反映了自然界动物间寻求资源与安全所需的一部分，也揭示了人类社会中某些普遍存在的心理机制。在理解并管理好这一点方面，我们可以更加谨慎地处理我们的个体需求，同时保持与他人的良好沟通，以避免因为过度强调“我的地盘”的概念而引起冲突，最终达到一个更加共赢的状态。</w:t>
      </w:r>
      <w:r>
        <w:rPr>
          <w:sz w:val="32"/>
          <w:szCs w:val="32"/>
        </w:rPr>
        <w:t>&lt;/p&gt;&lt;p&gt;&lt;img src="/static-img/UerpJ5Tjajl_9jVSzczyZ-JCJQJ7n9XA1FkXpa4041FT5698f3P9Q9d_gfW-FKcd.jpg"&gt;&lt;/p&gt;&lt;p&gt;&lt;a href = "/doc/853820-</w:t>
      </w:r>
      <w:r>
        <w:rPr>
          <w:sz w:val="32"/>
          <w:szCs w:val="32"/>
        </w:rPr>
        <w:t>占有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东兔子占有欲的隐喻与现实</w:t>
      </w:r>
      <w:r>
        <w:rPr>
          <w:sz w:val="32"/>
          <w:szCs w:val="32"/>
        </w:rPr>
        <w:t>.doc" rel="alternate" download="853820-</w:t>
      </w:r>
      <w:r>
        <w:rPr>
          <w:sz w:val="32"/>
          <w:szCs w:val="32"/>
        </w:rPr>
        <w:t>占有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东兔子占有欲的隐喻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