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中，花落了，我们知道多少？这不仅是对过去的追忆，更是对现实的深刻反思。以下几点将展开这一主题。</w:t>
      </w:r>
      <w:r>
        <w:rPr>
          <w:sz w:val="32"/>
          <w:szCs w:val="32"/>
        </w:rPr>
        <w:t>&lt;/p&gt;&lt;p&gt;&lt;img src="/static-img/FAPDX7y_er_8hKkgqic16MDoPIiFsmbAH0nraQ8K-5PJVvWD_S63lYL3xmROIqX_.jpg"&gt;&lt;/p&gt;&lt;p&gt;</w:t>
      </w:r>
      <w:r>
        <w:rPr>
          <w:sz w:val="32"/>
          <w:szCs w:val="32"/>
        </w:rPr>
        <w:t>梦境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里花落知多少，往往蕴含着对过往时光的怀念。在这里，每一朵落下的花瓣都代表着一个被遗忘的瞬间，它们组合成了一幅丰富多彩的人生画卷。</w:t>
      </w:r>
      <w:r>
        <w:rPr>
          <w:sz w:val="32"/>
          <w:szCs w:val="32"/>
        </w:rPr>
        <w:t>&lt;/p&gt;&lt;p&gt;&lt;img src="/static-img/lmF_nIK1-U1FhSJtAdXwuMDoPIiFsmbAH0nraQ8K-5PJVvWD_S63lYL3xmROIqX_.jpg"&gt;&lt;/p&gt;&lt;p&gt;</w:t>
      </w:r>
      <w:r>
        <w:rPr>
          <w:sz w:val="32"/>
          <w:szCs w:val="32"/>
        </w:rPr>
        <w:t>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里的花落，不仅仅是自然界的一种循环变化，更是一种知识和经验积累过程。每一朵花都是我们在生活中所学到的宝贵财富，无论是在成功还是失败中，都让我们更加坚定地走向未来的道路上。</w:t>
      </w:r>
      <w:r>
        <w:rPr>
          <w:sz w:val="32"/>
          <w:szCs w:val="32"/>
        </w:rPr>
        <w:t>&lt;/p&gt;&lt;p&gt;&lt;img src="/static-img/qDTAXWvfMyU-7GwQ9HIn-cDoPIiFsmbAH0nraQ8K-5PJVvWD_S63lYL3xmROIqX_.jp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回顾和反思，我们可以从梦里的那场风雨中学到许多东西。每一次沉淀，都能使我们的心灵更加清澈，让我们在面对新的挑战时更加有备而来，从而促进自我提升。</w:t>
      </w:r>
      <w:r>
        <w:rPr>
          <w:sz w:val="32"/>
          <w:szCs w:val="32"/>
        </w:rPr>
        <w:t>&lt;/p&gt;&lt;p&gt;&lt;img src="/static-img/6Mwq6JDMkxSDIxMCtOmvN8DoPIiFsmbAH0nraQ8K-5PJVvWD_S63lYL3xmROIqX_.jpg"&gt;&lt;/p&gt;&lt;p&gt;</w:t>
      </w:r>
      <w:r>
        <w:rPr>
          <w:sz w:val="32"/>
          <w:szCs w:val="32"/>
        </w:rPr>
        <w:t>人生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变数，但在那些特别的时候，当我们能够感受到生命之美，那些瞬间就像春天里绽放的鲜花一样珍贵。而这些美好的记忆，就像是夜空中的繁星，为人生的旅途增添了无限亮丽。</w:t>
      </w:r>
      <w:r>
        <w:rPr>
          <w:sz w:val="32"/>
          <w:szCs w:val="32"/>
        </w:rPr>
        <w:t>&lt;/p&gt;&lt;p&gt;&lt;img src="/static-img/rCw0atJxn1K8uUORiR_bJ8DoPIiFsmbAH0nraQ8K-5PJVvWD_S63lYL3xmROIqX_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其独特的轨迹，而这些轨迹又形成了一段段历史，这些历史才是真正意义上的文化遗产。通过记录和传承，我们可以让更多人了解并学习，以此来推动社会进步，为后代留下更为丰厚的心智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终关注的是生命本身，即使一切结束，也会迎接新的开始。这正如冬眠之后再次绽放的大树，或许它需要时间，但它总有一天会重新盛开，证明生命力不可摧毁，是永恒且强大的力量。</w:t>
      </w:r>
      <w:r>
        <w:rPr>
          <w:sz w:val="32"/>
          <w:szCs w:val="32"/>
        </w:rPr>
        <w:t>&lt;/p&gt;&lt;p&gt;&lt;a href = "/doc/853827-</w:t>
      </w:r>
      <w:r>
        <w:rPr>
          <w:sz w:val="32"/>
          <w:szCs w:val="32"/>
        </w:rPr>
        <w:t>梦里花落知多少追忆与反思</w:t>
      </w:r>
      <w:r>
        <w:rPr>
          <w:sz w:val="32"/>
          <w:szCs w:val="32"/>
        </w:rPr>
        <w:t>.doc" rel="alternate" download="853827-</w:t>
      </w:r>
      <w:r>
        <w:rPr>
          <w:sz w:val="32"/>
          <w:szCs w:val="32"/>
        </w:rPr>
        <w:t>梦里花落知多少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