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新地址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最新的四虎网址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随着互联网技术的不断进步，各种线上平台和服务也在迅速发展。其中，对于那些追求高质量阅读内容的用户来说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网是一个不错的选择。这款应用以其丰富多样的文学作品和优质编辑推荐而受到广泛好评。然而，随着时间推移，不断更新换代，使得一些用户对于如何找到最新版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网感到困惑。在这里，我们将为大家揭晓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是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关注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大环境下，每个人都面临着大量数据洪流，这使得我们难以从中筛选出真正有价值、能够满足个性化需求的内容。对于书迷们来说，只要能找到一个既可以提供深度阅读体验，又能让人心灵得到触动的地方，那么一切就显得那么重要。而这就是为什么人们对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“四虎”的概念。“四虎”源自中国古代的一句成语：“一只老虎吼叫声远闻百里”。这个成语用来形容某人的才华或能力之大，可以震慑百里。在网络文化中，“四虎”则被赋予了新的意义，它代表的是一群拥有强大才华和影响力的网络作家，他们通过自己的文字与读者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家的文章往往充满了智慧、情感以及对生活深刻洞察力，因此他们吸引了一大批忠实粉丝。此外，“四虎”还意味着一种共鸣，一种艺术上的传承，也是一种精神上的归属感。无论是在哪个角落，都有一群人通过文字与世界交流，用自己的笔触去点亮每一个人心中的星辰。</w:t>
      </w:r>
      <w:r>
        <w:rPr>
          <w:sz w:val="32"/>
          <w:szCs w:val="32"/>
        </w:rPr>
        <w:t>&lt;/p&gt;&lt;p&gt;&lt;img src="/static-img/1eRwJ4B2bpp_fQqH1qHCRhhJe_N1CBrsjvlwEoWIhxqU77Tbx_y28sQTKWyj3fb-.jpg"&gt;&lt;/p&gt;&lt;p&gt;</w:t>
      </w:r>
      <w:r>
        <w:rPr>
          <w:sz w:val="32"/>
          <w:szCs w:val="32"/>
        </w:rPr>
        <w:t>如何获取最新版本</w:t>
      </w:r>
      <w:r>
        <w:rPr>
          <w:sz w:val="32"/>
          <w:szCs w:val="32"/>
        </w:rPr>
        <w:t>?&lt;/p&gt;&lt;p&gt;&lt;img src="/static-img/oLFzOQWGTr6TSO-rNNuM9RhJe_N1CBrsjvlwEoWIhxoZ0g5uULBABNC53HiCGWaxnO5E-v12lkdGXSXZvhfJoxhJe_N1CBrsjvlwEoWIhxoZ0g5uULBABNC53HiCGWaxhZsXPbI56Hq9p_ybcNyGdg.jpg"&gt;&lt;/p&gt;&lt;p&gt;</w:t>
      </w:r>
      <w:r>
        <w:rPr>
          <w:sz w:val="32"/>
          <w:szCs w:val="32"/>
        </w:rPr>
        <w:t>如果你想知道如何获取最新版本的话，你需要注意以下几点：</w:t>
      </w:r>
      <w:r>
        <w:rPr>
          <w:sz w:val="32"/>
          <w:szCs w:val="32"/>
        </w:rPr>
        <w:t>&lt;/p&gt;&lt;p&gt;&lt;img src="/static-img/anKmeG8usmybPdxsHayGXBhJe_N1CBrsjvlwEoWIhxoZ0g5uULBABNC53HiCGWaxnO5E-v12lkdGXSXZvhfJoxhJe_N1CBrsjvlwEoWIhxoZ0g5uULBABNC53HiCGWaxhZsXPbI56Hq9p_ybcNyGdg.jpg"&gt;&lt;/p&gt;&lt;p&gt;</w:t>
      </w:r>
      <w:r>
        <w:rPr>
          <w:sz w:val="32"/>
          <w:szCs w:val="32"/>
        </w:rPr>
        <w:t>首先，在手机设备上打开应用商店。</w:t>
      </w:r>
      <w:r>
        <w:rPr>
          <w:sz w:val="32"/>
          <w:szCs w:val="32"/>
        </w:rPr>
        <w:t>&lt;/p&gt;&lt;p&gt;&lt;img src="/static-img/jwfxVSQK2venB0s2X1VBWxhJe_N1CBrsjvlwEoWIhxoZ0g5uULBABNC53HiCGWaxnO5E-v12lkdGXSXZvhfJoxhJe_N1CBrsjvlwEoWIhxoZ0g5uULBABNC53HiCGWaxhZsXPbI56Hq9p_ybcNyGdg.png"&gt;&lt;/p&gt;&lt;p&gt;</w:t>
      </w:r>
      <w:r>
        <w:rPr>
          <w:sz w:val="32"/>
          <w:szCs w:val="32"/>
        </w:rPr>
        <w:t>搜索“四合书屋”，这是官方发布的小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页面后，从搜索结果中选择最右边的小程序图标，即可直接跳转到小程序界面。</w:t>
      </w:r>
      <w:r>
        <w:rPr>
          <w:sz w:val="32"/>
          <w:szCs w:val="32"/>
        </w:rPr>
        <w:t>&lt;/p&gt;&lt;p&gt;&lt;img src="/static-img/T4CUzt1_YX6TfzvSHEcVWhhJe_N1CBrsjvlwEoWIhxoZ0g5uULBABNC53HiCGWaxnO5E-v12lkdGXSXZvhfJoxhJe_N1CBrsjvlwEoWIhxoZ0g5uULBABNC53HiCGWaxhZsXPbI56Hq9p_ybcNyGdg.png"&gt;&lt;/p&gt;&lt;p&gt;</w:t>
      </w:r>
      <w:r>
        <w:rPr>
          <w:sz w:val="32"/>
          <w:szCs w:val="32"/>
        </w:rPr>
        <w:t>在小程序内点击进入即可看到所有关于“四合书屋”的相关信息，并且可以直接下载安装最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合书屋是什么意思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了解“四合书屋”的具体含义之外，还有必要探讨一下它背后的故事。据说，“合”字指的是文人的集聚，而“书屋”，则象征知识与文学共同构建的一个空间。这就是为什么当你踏入这个虚拟空间时，你仿佛置身于一个古典文献馆所蕴含的情景——那是一片宁静又庄严的地方，是知识分子们交流思想、探索真理的地方也是艺术家们展示才能、激发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科技如何发展，无论社会变迁怎样快速，只要人类存在，就会有人文精神永恒地活跃在每一个角落。而作为这一切的一部分，</w:t>
      </w:r>
      <w:r>
        <w:rPr>
          <w:sz w:val="32"/>
          <w:szCs w:val="32"/>
        </w:rPr>
        <w:t xml:space="preserve">&amp;#34;Four Tigers&amp;#34; </w:t>
      </w:r>
      <w:r>
        <w:rPr>
          <w:sz w:val="32"/>
          <w:szCs w:val="32"/>
        </w:rPr>
        <w:t>将继续走向更远，更精彩的地平线，为那些渴望知識与美好的灵魂提供温暖和力量。如果你的心中也有这样的一份渴望，那么加入我们吧，让我们的旅程一起更加精彩！</w:t>
      </w:r>
      <w:r>
        <w:rPr>
          <w:sz w:val="32"/>
          <w:szCs w:val="32"/>
        </w:rPr>
        <w:t>&lt;/p&gt;&lt;p&gt;&lt;a href = "/doc/853929-</w:t>
      </w:r>
      <w:r>
        <w:rPr>
          <w:sz w:val="32"/>
          <w:szCs w:val="32"/>
        </w:rPr>
        <w:t>四虎新地址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新的四虎网址更新</w:t>
      </w:r>
      <w:r>
        <w:rPr>
          <w:sz w:val="32"/>
          <w:szCs w:val="32"/>
        </w:rPr>
        <w:t>.doc" rel="alternate" download="853929-</w:t>
      </w:r>
      <w:r>
        <w:rPr>
          <w:sz w:val="32"/>
          <w:szCs w:val="32"/>
        </w:rPr>
        <w:t>四虎新地址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新的四虎网址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