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里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子里，村长的形象一直被认为是稳重而严肃的。他总是穿着一套整洁的服装，头上戴着一顶老式的大草帽。然而，在村民们私下交谈时，却有一个不为人知的事实：村长那又黑又粗的东西。</w:t>
      </w:r>
      <w:r>
        <w:rPr>
          <w:sz w:val="32"/>
          <w:szCs w:val="32"/>
        </w:rPr>
        <w:t>&lt;/p&gt;&lt;p&gt;&lt;img src="/static-img/3Gl1v_3bL1eprFOaOztuC3ovgbhH6CRIK4XzHUAWGYGx3TlTO_QNnsVl08MDZ7XF.jpg"&gt;&lt;/p&gt;&lt;p&gt;</w:t>
      </w:r>
      <w:r>
        <w:rPr>
          <w:sz w:val="32"/>
          <w:szCs w:val="32"/>
        </w:rPr>
        <w:t>这“又黑又粗的东西”，其实是一把古老的手枪。它曾经见证了许多历史事件，而现在，它却成为了村长的一种安全保障。在那个没有警察和其他政府机构支持的小地方，每个人都必须依靠自己来维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外来恶霸闯入了这个小镇，他们开始威胁并抢劫当地居民。当时正值夜晚，天空中星星点点，只有月光照耀着这个宁静的小镇。而就在这紧要关头，村长拿出了他的秘密武器——那把又黑又粗的手枪。</w:t>
      </w:r>
      <w:r>
        <w:rPr>
          <w:sz w:val="32"/>
          <w:szCs w:val="32"/>
        </w:rPr>
        <w:t>&lt;/p&gt;&lt;p&gt;&lt;img src="/static-img/XFgY3E5GaftXYkTsfXwZE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手枪虽然看起来有些过时，但它却给了那些恶霸一种震慑感。一时间，那些外来的坏蛋惊慌失措地逃跑了。这场突如其来的事件，让整个小镇的人都对村长产生了一种新的尊敬和恐惧，同时也让他们意识到即便是在这样一个平静的地方，也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发生什么样的风波，这个小镇的人们都知道只要有一位守护者，即使是一位带着手枪的守护者，他们就不会再感到完全无助。而对于那些想进入这个安静角落寻求暴利的人来说，那把又黑又粗的手枪则成为了他们所不愿触及的一道不可逾越之墙。</w:t>
      </w:r>
      <w:r>
        <w:rPr>
          <w:sz w:val="32"/>
          <w:szCs w:val="32"/>
        </w:rPr>
        <w:t>&lt;/p&gt;&lt;p&gt;&lt;img src="/static-img/YvxYC4-2gwhuaVKbzgCrpHovgbhH6CRIK4XzHUAWGYEHKJNtnrtdlMpb8MgFoXzCQUIWmIL7T7n5DG4atuaslPO9TAbZWOWRsjhoUckLWKCccXAvo_v73imPXiuS_ISS-4YzAThMVNBBHH0XFh0I4Q.jpg"&gt;&lt;/p&gt;&lt;p&gt;&lt;a href = "/doc/854028-</w:t>
      </w:r>
      <w:r>
        <w:rPr>
          <w:sz w:val="32"/>
          <w:szCs w:val="32"/>
        </w:rPr>
        <w:t>村长那又黑又粗的东西村里的秘密武器</w:t>
      </w:r>
      <w:r>
        <w:rPr>
          <w:sz w:val="32"/>
          <w:szCs w:val="32"/>
        </w:rPr>
        <w:t>.doc" rel="alternate" download="854028-</w:t>
      </w:r>
      <w:r>
        <w:rPr>
          <w:sz w:val="32"/>
          <w:szCs w:val="32"/>
        </w:rPr>
        <w:t>村长那又黑又粗的东西村里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