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记录每一天的小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米坚持到今天？</w:t>
      </w:r>
      <w:r>
        <w:rPr>
          <w:sz w:val="32"/>
          <w:szCs w:val="32"/>
        </w:rPr>
        <w:t>&lt;/p&gt;&lt;p&gt;&lt;img src="/static-img/USqONEJTn11IVIZ7fW8o5AWi_Ynx_kr_37GkgDDflP8PGPDhASext3SHhBVqBZwP.jpg"&gt;&lt;/p&gt;&lt;p&gt;</w:t>
      </w:r>
      <w:r>
        <w:rPr>
          <w:sz w:val="32"/>
          <w:szCs w:val="32"/>
        </w:rPr>
        <w:t>在一个普通的北京夜晚，雷军坐在他那简约却充满科技感的办公室里，他的手指轻轻地敲击着键盘，回忆起了过去的一路走来。他的心中萌生了一份强烈的情感——要把自己所有经历、思考和灵感都记录下来。于是，小米的日记完整版开始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日记不是一般意义上的笔记，它是小米公司成长史的一个缩影，是对未来方向的一次深刻反思。它不仅包括了产品设计理念，也包含了管理团队的心得体会，更有着对市场趋势的洞察力。在这些文字中，每一页都是小米人无私奉献精神和创新的象征。</w:t>
      </w:r>
      <w:r>
        <w:rPr>
          <w:sz w:val="32"/>
          <w:szCs w:val="32"/>
        </w:rPr>
        <w:t>&lt;/p&gt;&lt;p&gt;&lt;img src="/static-img/fkI4M2xciq59yXlIKwh5awWi_Ynx_kr_37GkgDDflP_qmqk_XIn7o3wNXb5WqWtEGYEm1UPsIrt0KU-5QnSd6DMlc0vpATxuSPLPIHDstpE.jpg"&gt;&lt;/p&gt;&lt;p&gt;</w:t>
      </w:r>
      <w:r>
        <w:rPr>
          <w:sz w:val="32"/>
          <w:szCs w:val="32"/>
        </w:rPr>
        <w:t>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期阶段，小米面临着前所未有的挑战——如何将一款手机推向市场？这个问题困扰着雷军好几个月。但他没有放弃，因为他相信，只要有勇气去尝试，就一定能找到成功之道。在《零基础》这一章节里，雷军详细描述了他们是怎样一步步建立起生产线，从零基础做出第一批产品直至第一次发布会上展示给世界看。</w:t>
      </w:r>
      <w:r>
        <w:rPr>
          <w:sz w:val="32"/>
          <w:szCs w:val="32"/>
        </w:rPr>
        <w:t>&lt;/p&gt;&lt;p&gt;&lt;img src="/static-img/Bd8MimFVHO2H9zBXn9GXbQWi_Ynx_kr_37GkgDDflP_qmqk_XIn7o3wNXb5WqWtEGYEm1UPsIrt0KU-5QnSd6DMlc0vpATxuSPLPIHDstpE.jpg"&gt;&lt;/p&gt;&lt;p&gt;</w:t>
      </w:r>
      <w:r>
        <w:rPr>
          <w:sz w:val="32"/>
          <w:szCs w:val="32"/>
        </w:rPr>
        <w:t>有什么秘诀让产品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小米手机以其高性价比而闻名遐迩，但这样的口碑并非偶然，而是在众多努力和创新之后逐渐形成。《爆发增长》这一部分详细描绘了那些关键时刻：如微信营销、社交媒体宣传，以及与用户直接互动等策略，这些都是后来成为互联网营销典范的先河。</w:t>
      </w:r>
      <w:r>
        <w:rPr>
          <w:sz w:val="32"/>
          <w:szCs w:val="32"/>
        </w:rPr>
        <w:t>&lt;/p&gt;&lt;p&gt;&lt;img src="/static-img/wJW75Ycc-ljKFCn5m7oUhAWi_Ynx_kr_37GkgDDflP_qmqk_XIn7o3wNXb5WqWtEGYEm1UPsIrt0KU-5QnSd6DMlc0vpATxuSPLPIHDstpE.jpg"&gt;&lt;/p&gt;&lt;p&gt;</w:t>
      </w:r>
      <w:r>
        <w:rPr>
          <w:sz w:val="32"/>
          <w:szCs w:val="32"/>
        </w:rPr>
        <w:t>怎么样才能保持竞争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米不断地更新换代，不断地进行技术改进。这背后是一场场激烈的内部讨论，一次次决策前的犹豫。而这些都被收录到了《持续创新》篇章中，其中不乏关于研发投入增加、人才引进以及国际化战略调整等内容，这些决定正是小 米能够一直保持领先地位的重要因素之一。</w:t>
      </w:r>
      <w:r>
        <w:rPr>
          <w:sz w:val="32"/>
          <w:szCs w:val="32"/>
        </w:rPr>
        <w:t>&lt;/p&gt;&lt;p&gt;&lt;img src="/static-img/rI4y6-9RhMbSyYGeqqUpXwWi_Ynx_kr_37GkgDDflP_qmqk_XIn7o3wNXb5WqWtEGYEm1UPsIrt0KU-5QnSd6DMlc0vpATxuSPLPIHDstpE.jpg"&gt;&lt;/p&gt;&lt;p&gt;</w:t>
      </w:r>
      <w:r>
        <w:rPr>
          <w:sz w:val="32"/>
          <w:szCs w:val="32"/>
        </w:rPr>
        <w:t>有什么教训可以总结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系列辉煌成就，但也伴随着失败和挫折。在《逆境中的坚持》这一部分，小 米通过案例分析讲述了面对挑战时应该怎样立足于原则，勇敢前行，以及如何从挫折中吸取经验教训，最终变得更加强大。此外，还有关于企业文化建设、员工发展等方面的小确幸，让读者能够从更深层次理解小 米作为一个品牌所代表的是什么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未来的展望》篇章里，小 米预测下一步可能发生的事情，并表达了对于未来的希望和期待。他希望能够继续为消费者提供更多优质、高效率且具有创新的产品，同时也愿意分享自己的智慧，以帮助其他企业或者个人解决类似的问题。这本日记不仅是一个个人的心声，更是一个时代的大事录，是一种精神财富，为我们留下了一条光明的人生道路。</w:t>
      </w:r>
      <w:r>
        <w:rPr>
          <w:sz w:val="32"/>
          <w:szCs w:val="32"/>
        </w:rPr>
        <w:t>&lt;/p&gt;&lt;p&gt;&lt;a href = "/doc/854074-</w:t>
      </w:r>
      <w:r>
        <w:rPr>
          <w:sz w:val="32"/>
          <w:szCs w:val="32"/>
        </w:rPr>
        <w:t>小米的日记完整版记录每一天的小米故事</w:t>
      </w:r>
      <w:r>
        <w:rPr>
          <w:sz w:val="32"/>
          <w:szCs w:val="32"/>
        </w:rPr>
        <w:t>.doc" rel="alternate" download="854074-</w:t>
      </w:r>
      <w:r>
        <w:rPr>
          <w:sz w:val="32"/>
          <w:szCs w:val="32"/>
        </w:rPr>
        <w:t>小米的日记完整版记录每一天的小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