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邪少说你爱我我的心跳在这句话中停滞不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微妙的夜晚，当月亮被厚重的云层覆盖，星辰仿佛远离了尘世，我独自一人坐在灯火阑珊处。我的心情就像这夜色——复杂而又迷茫。我一直在思考一个问题：爱是什么？</w:t>
      </w:r>
      <w:r>
        <w:rPr>
          <w:sz w:val="32"/>
          <w:szCs w:val="32"/>
        </w:rPr>
        <w:t>&lt;/p&gt;&lt;p&gt;&lt;img src="/static-img/zWicFHziidGZhiNNEdU7gQfcyZiUMowefMbJeRxF4Te7hiCtbhFUuLxM_-e5kM3Z.jpg"&gt;&lt;/p&gt;&lt;p&gt;</w:t>
      </w:r>
      <w:r>
        <w:rPr>
          <w:sz w:val="32"/>
          <w:szCs w:val="32"/>
        </w:rPr>
        <w:t>我想起了一首歌里的那句词：“恶魔邪少说你爱我”，它如同一把钥匙，打开了我心灵深处的一个小门。那句话简单却深刻，它不仅仅是对爱的表达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可能遇到过这样的时刻，当我们站在人生的十字路口，不知该如何选择。当别人的眼光、他人的声音甚至是自己的内疚开始影响我们的决策时，我们有时候会感到迷茫，就像那句歌词中的“恶魔邪少”一样，似乎有一股不可抗拒的力量在引导着我们。</w:t>
      </w:r>
      <w:r>
        <w:rPr>
          <w:sz w:val="32"/>
          <w:szCs w:val="32"/>
        </w:rPr>
        <w:t>&lt;/p&gt;&lt;p&gt;&lt;img src="/static-img/7B6awB9RI2JEPZenuR0KDgfcyZiUMowefMbJeRxF4TcrSOLNiaFBdKGWPe1Uw-MLfLPWZtbQyp81z_znMtQNbTMlc0vpATxuSPLPIHDstpE.jpg"&gt;&lt;/p&gt;&lt;p&gt;</w:t>
      </w:r>
      <w:r>
        <w:rPr>
          <w:sz w:val="32"/>
          <w:szCs w:val="32"/>
        </w:rPr>
        <w:t>但是在这个过程中，我学会了倾听自己的心声。在黑暗中寻找光明，在混沌中寻找方向，这需要勇气，也需要智慧。而真正意义上的“爱”，并非总是在甜蜜和温暖中体现，而往往是在困难和挑战面前坚守下去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首歌里所说的，“恶魔邪少说你爱我”，有时候只需一句简单的话语，就能让整个世界发生改变。这些话语或许带有某种程度的诱惑，但它们也承载着真诚与忠诚。如果能够用这种方式去看待生活，那么即使身边充满了挑战，我们的心也能够保持平静，因为我们知道，无论何时何地，只要有真挚的情感支持着，便没有什么是不可能克服的。</w:t>
      </w:r>
      <w:r>
        <w:rPr>
          <w:sz w:val="32"/>
          <w:szCs w:val="32"/>
        </w:rPr>
        <w:t>&lt;/p&gt;&lt;p&gt;&lt;img src="/static-img/PFPadUyg1zmI4mlDZD3ZEQfcyZiUMowefMbJeRxF4TcrSOLNiaFBdKGWPe1Uw-MLfLPWZtbQyp81z_znMtQNbTMlc0vpATxuSPLPIHDstpE.jpg"&gt;&lt;/p&gt;&lt;p&gt;</w:t>
      </w:r>
      <w:r>
        <w:rPr>
          <w:sz w:val="32"/>
          <w:szCs w:val="32"/>
        </w:rPr>
        <w:t>所以，让我们将这首歌中的每个字都当做一种提醒，用它来指导我们的行为，用它来衡量我们的感情，用它来给予那些渴望被理解和被珍惜的人一点点温暖。我相信，即使在最艰难的时候，只要记得“恶魔邪少说你爱我”，我们就能找到前进的道路。</w:t>
      </w:r>
      <w:r>
        <w:rPr>
          <w:sz w:val="32"/>
          <w:szCs w:val="32"/>
        </w:rPr>
        <w:t>&lt;/p&gt;&lt;p&gt;&lt;a href = "/doc/854096-</w:t>
      </w:r>
      <w:r>
        <w:rPr>
          <w:sz w:val="32"/>
          <w:szCs w:val="32"/>
        </w:rPr>
        <w:t>恶魔邪少说你爱我我的心跳在这句话中停滞不前</w:t>
      </w:r>
      <w:r>
        <w:rPr>
          <w:sz w:val="32"/>
          <w:szCs w:val="32"/>
        </w:rPr>
        <w:t>.doc" rel="alternate" download="854096-</w:t>
      </w:r>
      <w:r>
        <w:rPr>
          <w:sz w:val="32"/>
          <w:szCs w:val="32"/>
        </w:rPr>
        <w:t>恶魔邪少说你爱我我的心跳在这句话中停滞不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