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饼传承百年好合的味道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家人围坐在餐桌旁，共同享受着一盘香气四溢、金黄酥脆的春饼。这个简单却充满情感的场景，在中国人的生活中有着悠久而深厚的文化底蕴。春饼不仅是美食，更是一种传统与家族间亲情相结合的特殊时刻。</w:t>
      </w:r>
      <w:r>
        <w:rPr>
          <w:sz w:val="32"/>
          <w:szCs w:val="32"/>
        </w:rPr>
        <w:t>&lt;/p&gt;&lt;p&gt;&lt;img src="/static-img/-9-9jJ89CSB_5XGOE6DgYAu8ujV8iSFGQ-d6e0YLqbes49cKVTCFh9PW27vcrEbK.png"&gt;&lt;/p&gt;&lt;p&gt;</w:t>
      </w:r>
      <w:r>
        <w:rPr>
          <w:sz w:val="32"/>
          <w:szCs w:val="32"/>
        </w:rPr>
        <w:t>首先，春饼作为一种传统食品，它源远流长，每年的农历新年前夕都能看到人们手工制作和品尝这道佳肴。这不仅体现了中华民族对节日饮食习惯的一贯坚守，也反映出人们对于过去岁月温馨回忆的一种怀念与追求。</w:t>
      </w:r>
      <w:r>
        <w:rPr>
          <w:sz w:val="32"/>
          <w:szCs w:val="32"/>
        </w:rPr>
        <w:t>&lt;/p&gt;&lt;p&gt;</w:t>
      </w:r>
      <w:r>
        <w:rPr>
          <w:sz w:val="32"/>
          <w:szCs w:val="32"/>
        </w:rPr>
        <w:t>其次，百年好合咬春饼这一行为，是家庭成员之间互动交流的一个窗口。在这个过程中，不仅可以见到老一辈对后辈细心指导的手法，也可以感受到来自不同年龄段人的欢声笑语，这些都是难以用言语形容的情感纽带。</w:t>
      </w:r>
      <w:r>
        <w:rPr>
          <w:sz w:val="32"/>
          <w:szCs w:val="32"/>
        </w:rPr>
        <w:t>&lt;/p&gt;&lt;p&gt;&lt;img src="/static-img/CyDPOYAFlacBr1QVNYV63gu8ujV8iSFGQ-d6e0YLqbcJrJavqO1V0tIjEI3SpJaKaKzaFpqUGvaEEtRYwuSimmClhzlKzIxtBEMtN-iN6jbcKzbejyQ1sh0ORs18_SFFKLfgNe4MnFSGfLKtuxjocQ.jpg"&gt;&lt;/p&gt;&lt;p&gt;</w:t>
      </w:r>
      <w:r>
        <w:rPr>
          <w:sz w:val="32"/>
          <w:szCs w:val="32"/>
        </w:rPr>
        <w:t>再者，制作春饠是一个集体活动，让孩子们参与进来，与父母一起学习做菜，这不仅能够增强家庭成员间的情感联系，还能让孩子学会了一项传统技能，为他们未来的生活增添一份独特色彩。</w:t>
      </w:r>
      <w:r>
        <w:rPr>
          <w:sz w:val="32"/>
          <w:szCs w:val="32"/>
        </w:rPr>
        <w:t>&lt;/p&gt;&lt;p&gt;</w:t>
      </w:r>
      <w:r>
        <w:rPr>
          <w:sz w:val="32"/>
          <w:szCs w:val="32"/>
        </w:rPr>
        <w:t>此外，由于 春节期间各种大型聚会频繁，因此每个人都会从自己的角度为大家带去一些特别的小吃。其中，最受欢迎的是那金黄酥脆、入口即化的</w:t>
      </w:r>
      <w:r>
        <w:rPr>
          <w:sz w:val="32"/>
          <w:szCs w:val="32"/>
        </w:rPr>
        <w:t>Spring Festival Cookies</w:t>
      </w:r>
      <w:r>
        <w:rPr>
          <w:sz w:val="32"/>
          <w:szCs w:val="32"/>
        </w:rPr>
        <w:t>，它们无论是在什么样的环境下，都能让人感到温暖和家的感觉，使得这样的团圆之举成为永恒的话题。</w:t>
      </w:r>
      <w:r>
        <w:rPr>
          <w:sz w:val="32"/>
          <w:szCs w:val="32"/>
        </w:rPr>
        <w:t>&lt;/p&gt;&lt;p&gt;&lt;img src="/static-img/5ilNqs7oUuT2Y4o_sMJbkgu8ujV8iSFGQ-d6e0YLqbcJrJavqO1V0tIjEI3SpJaKaKzaFpqUGvaEEtRYwuSimmClhzlKzIxtBEMtN-iN6jbcKzbejyQ1sh0ORs18_SFFKLfgNe4MnFSGfLKtuxjocQ.png"&gt;&lt;/p&gt;&lt;p&gt;</w:t>
      </w:r>
      <w:r>
        <w:rPr>
          <w:sz w:val="32"/>
          <w:szCs w:val="32"/>
        </w:rPr>
        <w:t>最后，从历史上看，当代社会也在不断地融入现代元素，比如使用电力设备减轻劳动强度或采用新的烘焙技术提高食品质量。而这些变化并没有影响到“百年好合咬春饼”的本质，而是使得这种古老但仍然活跃于当今时代中的风俗更具多样性和吸引力。</w:t>
      </w:r>
      <w:r>
        <w:rPr>
          <w:sz w:val="32"/>
          <w:szCs w:val="32"/>
        </w:rPr>
        <w:t>&lt;/p&gt;&lt;p&gt;</w:t>
      </w:r>
      <w:r>
        <w:rPr>
          <w:sz w:val="32"/>
          <w:szCs w:val="32"/>
        </w:rPr>
        <w:t>总结来说，“百年好合咬春饼”是一种文化符号，它代表了我们对历史、家庭以及自己根基深厚的情感信仰。在不同的时间背景下，无论是复古还是现代化，它始终保持着其核心价值——团结、温馨和传承。而对于那些参与过这样美好的时刻的人来说，无疑这是最宝贵的心灵财富。</w:t>
      </w:r>
      <w:r>
        <w:rPr>
          <w:sz w:val="32"/>
          <w:szCs w:val="32"/>
        </w:rPr>
        <w:t>&lt;/p&gt;&lt;p&gt;&lt;img src="/static-img/keWoSMM03AzjlSx5hZo3wwu8ujV8iSFGQ-d6e0YLqbcJrJavqO1V0tIjEI3SpJaKaKzaFpqUGvaEEtRYwuSimmClhzlKzIxtBEMtN-iN6jbcKzbejyQ1sh0ORs18_SFFKLfgNe4MnFSGfLKtuxjocQ.png"&gt;&lt;/p&gt;&lt;p&gt;&lt;a href = "/doc/854359-</w:t>
      </w:r>
      <w:r>
        <w:rPr>
          <w:sz w:val="32"/>
          <w:szCs w:val="32"/>
        </w:rPr>
        <w:t>春饼传承百年好合的味道记忆</w:t>
      </w:r>
      <w:r>
        <w:rPr>
          <w:sz w:val="32"/>
          <w:szCs w:val="32"/>
        </w:rPr>
        <w:t>.doc" rel="alternate" download="854359-</w:t>
      </w:r>
      <w:r>
        <w:rPr>
          <w:sz w:val="32"/>
          <w:szCs w:val="32"/>
        </w:rPr>
        <w:t>春饼传承百年好合的味道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