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浪漫交友的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交友的乐园</w:t>
      </w:r>
      <w:r>
        <w:rPr>
          <w:sz w:val="32"/>
          <w:szCs w:val="32"/>
        </w:rPr>
        <w:t>&lt;/p&gt;&lt;p&gt;&lt;img src="/static-img/u5UNYqG8wSOChIg9XDosuwWi_Ynx_kr_37GkgDDflP8PGPDhASext3SHhBVqBZwP.jpg"&gt;&lt;/p&gt;&lt;p&gt;</w:t>
      </w:r>
      <w:r>
        <w:rPr>
          <w:sz w:val="32"/>
          <w:szCs w:val="32"/>
        </w:rPr>
        <w:t>是不是每个人都在寻找属于自己的爱情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里，每个人的生活节奏都快得让人喘不过气来，压力和焦虑成为了他们日常生活的一部分。然而，当我们需要一个地方可以放慢脚步，品味一下人生的美好时，便会想起“爱情岛论坛免费一”——一个专为追求浪漫、热爱交流的人们量身打造的平台。</w:t>
      </w:r>
      <w:r>
        <w:rPr>
          <w:sz w:val="32"/>
          <w:szCs w:val="32"/>
        </w:rPr>
        <w:t>&lt;/p&gt;&lt;p&gt;&lt;img src="/static-img/wrLLX3tfndFffr8czvDRUwWi_Ynx_kr_37GkgDDflP8esv9dGhHK7GlrFOgDM4wsKZop1BLB1Q5Jouf-BWXNoneKNhMbr5NHONwJgiphMEs.jpg"&gt;&lt;/p&gt;&lt;p&gt;</w:t>
      </w:r>
      <w:r>
        <w:rPr>
          <w:sz w:val="32"/>
          <w:szCs w:val="32"/>
        </w:rPr>
        <w:t>这里有哪些精彩之处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交友网站，它是一片充满温馨与期待的小天地。在这里，你可以找到志同道合的人，与他们分享你的故事，听取他们的建议，无论是关于工作上的困扰还是生活中的小确幸，都能在这里找到理解者。这种互动不仅能够减轻你的压力，还能让你感受到被珍视和关怀，这种感觉简直太难得了。</w:t>
      </w:r>
      <w:r>
        <w:rPr>
          <w:sz w:val="32"/>
          <w:szCs w:val="32"/>
        </w:rPr>
        <w:t>&lt;/p&gt;&lt;p&gt;&lt;img src="/static-img/uE5h4P-2VcCfBnycXToiBQWi_Ynx_kr_37GkgDDflP8esv9dGhHK7GlrFOgDM4wsKZop1BLB1Q5Jouf-BWXNoneKNhMbr5NHONwJgiphMEs.jpg"&gt;&lt;/p&gt;&lt;p&gt;</w:t>
      </w:r>
      <w:r>
        <w:rPr>
          <w:sz w:val="32"/>
          <w:szCs w:val="32"/>
        </w:rPr>
        <w:t>那么，这里的成员们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上的成员们来自世界各地，他们都是真心实意想要建立联系、深入交流的人。无论是在夜晚静坐思考的时候，或是在白天忙碌工作之后，他们总会抽空到这片小天地里聊聊天，不断探索新的可能性。这让我深刻体会到了人类之间的情感连接之强大，以及它如何超越地域和时间，让我们的心灵相连。</w:t>
      </w:r>
      <w:r>
        <w:rPr>
          <w:sz w:val="32"/>
          <w:szCs w:val="32"/>
        </w:rPr>
        <w:t>&lt;/p&gt;&lt;p&gt;&lt;img src="/static-img/19Z6hO7GIe5RAQnV--HEXgWi_Ynx_kr_37GkgDDflP8esv9dGhHK7GlrFOgDM4wsKZop1BLB1Q5Jouf-BWXNoneKNhMbr5NHONwJgiphMEs.jpg"&gt;&lt;/p&gt;&lt;p&gt;</w:t>
      </w:r>
      <w:r>
        <w:rPr>
          <w:sz w:val="32"/>
          <w:szCs w:val="32"/>
        </w:rPr>
        <w:t>但为什么说这是个“浪漫”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论坛上，没有人强迫你去做任何事情。你可以随心所欲地分享你的想法，也可以尽可能多地了解他人的看法。在这样的环境下，一段微妙的情感往往悄然萌生。当你发现自己对某个人特别敏感，而对方也似乎对你有所留意，那份既紧张又甜蜜的情绪，就像春风拂过草尖般自然而然。</w:t>
      </w:r>
      <w:r>
        <w:rPr>
          <w:sz w:val="32"/>
          <w:szCs w:val="32"/>
        </w:rPr>
        <w:t>&lt;/p&gt;&lt;p&gt;&lt;img src="/static-img/_wmfbQXzhfjzMGZkzD5DZgWi_Ynx_kr_37GkgDDflP8esv9dGhHK7GlrFOgDM4wsKZop1BLB1Q5Jouf-BWXNoneKNhMbr5NHONwJgiphMEs.jpg"&gt;&lt;/p&gt;&lt;p&gt;</w:t>
      </w:r>
      <w:r>
        <w:rPr>
          <w:sz w:val="32"/>
          <w:szCs w:val="32"/>
        </w:rPr>
        <w:t>那要怎么加入这片浪漫之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“爱情岛论坛免费一”其实很简单，只需要注册一个账号，然后就可以开始你的旅程了。不用担心，因为我们的社区管理严格，对于所有用户行为都进行监控，以确保每一个人都能享受到一个安全、健康、高质量的交流环境。在这里，我们鼓励诚实和尊重，每一次点赞或回复，都像是给彼此最真挚的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大家：这是一个梦想成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勇敢迈出一步，让我们的灯塔引领着你们走向属于自己的幸福海岸。而当你们终于站在那里，看着那遥远而明亮的星辰时，我相信，每一次努力付出的汗水都会变成一种无法言喻的情感财富，是不是这样啊？</w:t>
      </w:r>
      <w:r>
        <w:rPr>
          <w:sz w:val="32"/>
          <w:szCs w:val="32"/>
        </w:rPr>
        <w:t>&lt;/p&gt;&lt;p&gt;&lt;a href = "/doc/854593-</w:t>
      </w:r>
      <w:r>
        <w:rPr>
          <w:sz w:val="32"/>
          <w:szCs w:val="32"/>
        </w:rPr>
        <w:t>爱情岛论坛免费一浪漫交友的乐园</w:t>
      </w:r>
      <w:r>
        <w:rPr>
          <w:sz w:val="32"/>
          <w:szCs w:val="32"/>
        </w:rPr>
        <w:t>.doc" rel="alternate" download="854593-</w:t>
      </w:r>
      <w:r>
        <w:rPr>
          <w:sz w:val="32"/>
          <w:szCs w:val="32"/>
        </w:rPr>
        <w:t>爱情岛论坛免费一浪漫交友的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