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扇贝真会夹哦</w:t>
      </w:r>
      <w:r>
        <w:rPr>
          <w:sz w:val="48"/>
          <w:szCs w:val="48"/>
        </w:rPr>
        <w:t>WWW</w:t>
      </w:r>
      <w:r>
        <w:rPr>
          <w:sz w:val="48"/>
          <w:szCs w:val="48"/>
        </w:rPr>
        <w:t>亲子趣味编程实践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学习编程不再是成年人的专利。宝宝们也可以从小接触到编程知识，通过游戏和互动来提高他们的逻辑思维能力和解决问题的能力。这就是为什么“宝宝的扇贝真会夹哦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这种结合教育与娱乐、适合儿童使用的编程工具变得越来越受欢迎。</w:t>
      </w:r>
      <w:r>
        <w:rPr>
          <w:sz w:val="32"/>
          <w:szCs w:val="32"/>
        </w:rPr>
        <w:t>&lt;/p&gt;&lt;p&gt;&lt;img src="/static-img/_5iyXnwOoYmm9blzQMwHagWi_Ynx_kr_37GkgDDflP8PGPDhASext3SHhBVqBZwP.jpg"&gt;&lt;/p&gt;&lt;p&gt;</w:t>
      </w:r>
      <w:r>
        <w:rPr>
          <w:sz w:val="32"/>
          <w:szCs w:val="32"/>
        </w:rPr>
        <w:t>引入基础概念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宝的扇贝真会夹哦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是一款面向幼儿园孩子设计的小程序，它利用简单易懂的图形界面，让孩子们能直观地理解计算机语言的一些基本概念。例如，程序中的每一个步骤都可以比喻为一只小扇贝做的事情，而这些步骤通过连线连接起来，就像小朋友串联想象中的故事一样。</w:t>
      </w:r>
      <w:r>
        <w:rPr>
          <w:sz w:val="32"/>
          <w:szCs w:val="32"/>
        </w:rPr>
        <w:t>&lt;/p&gt;&lt;p&gt;&lt;img src="/static-img/o4r6P7DCYvEoEi2Y5SDl4gWi_Ynx_kr_37GkgDDflP_qmqk_XIn7o3wNXb5WqWtEGYEm1UPsIrt0KU-5QnSd6DMlc0vpATxuSPLPIHDstpE.jpg"&gt;&lt;/p&gt;&lt;p&gt;</w:t>
      </w:r>
      <w:r>
        <w:rPr>
          <w:sz w:val="32"/>
          <w:szCs w:val="32"/>
        </w:rPr>
        <w:t>培养逻辑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模拟现实世界中的事物，比如将日常活动转换成编程任务，“寶貝真的會夾哦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的设计鼓励孩子们进行逻辑推理。在游戏中，孩子们需要按照特定的规则操作，这有助于他们训练出清晰而有效的问题解决方法。</w:t>
      </w:r>
      <w:r>
        <w:rPr>
          <w:sz w:val="32"/>
          <w:szCs w:val="32"/>
        </w:rPr>
        <w:t>&lt;/p&gt;&lt;p&gt;&lt;img src="/static-img/-gLdxrQGoFr6zNQkdCDd9wWi_Ynx_kr_37GkgDDflP_qmqk_XIn7o3wNXb5WqWtEGYEm1UPsIrt0KU-5QnSd6DMlc0vpATxuSPLPIHDstpE.jpg"&gt;&lt;/p&gt;&lt;p&gt;</w:t>
      </w:r>
      <w:r>
        <w:rPr>
          <w:sz w:val="32"/>
          <w:szCs w:val="32"/>
        </w:rPr>
        <w:t>增强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软件提供了丰富多样的项目选择，从简单的小动物运动到复杂的地球探险，每个项目都让孩子能够自由发挥自己的想象力。同时，由于其开放性的设计，即使是最年幼的小朋友也能根据实际情况调整或添加新的元素，以此来拓宽他们对代码执行可能性的认识。</w:t>
      </w:r>
      <w:r>
        <w:rPr>
          <w:sz w:val="32"/>
          <w:szCs w:val="32"/>
        </w:rPr>
        <w:t>&lt;/p&gt;&lt;p&gt;&lt;img src="/static-img/GiG2LGfsmhMTFRvOuNy6PQWi_Ynx_kr_37GkgDDflP_qmqk_XIn7o3wNXb5WqWtEGYEm1UPsIrt0KU-5QnSd6DMlc0vpATxuSPLPIHDstpE.jpg"&gt;&lt;/p&gt;&lt;p&gt;</w:t>
      </w:r>
      <w:r>
        <w:rPr>
          <w:sz w:val="32"/>
          <w:szCs w:val="32"/>
        </w:rPr>
        <w:t>促进协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寶貝真的會夾哦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中，父母或老师可以参与到孩子学习过程中，与之共同完成任务。这不仅加深了家庭成员间的情感联系，也帮助家长了解并支持孩子在科技领域发展的人生旅途。</w:t>
      </w:r>
      <w:r>
        <w:rPr>
          <w:sz w:val="32"/>
          <w:szCs w:val="32"/>
        </w:rPr>
        <w:t>&lt;/p&gt;&lt;p&gt;&lt;img src="/static-img/-00FlUfnzpLTMpUfAiBKIgWi_Ynx_kr_37GkgDDflP_qmqk_XIn7o3wNXb5WqWtEGYEm1UPsIrt0KU-5QnSd6DMlc0vpATxuSPLPIHDstpE.jpg"&gt;&lt;/p&gt;&lt;p&gt;</w:t>
      </w:r>
      <w:r>
        <w:rPr>
          <w:sz w:val="32"/>
          <w:szCs w:val="32"/>
        </w:rPr>
        <w:t>适应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随着年龄增长，他们对技术和信息需求不断增加，因此需要的是一个既能满足当前需求又能够随着他们成长而变化、更新内容和难度水平的手段。“寶貝真的會夾哦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正好满足这一要求，因为它允许用户根据自身兴趣和技能水平自定义课程内容，为不同阶段儿童提供持续且均衡的学习体验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寶貝真的會夶哦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的开发者对于系统安全极为重视，将保护用户隐私数据作为其核心原则之一。此外，该系统还配备了严格审查机制，对所有上传至平台上的内容进行审核，以确保没有任何不当或者危害行为发生。</w:t>
      </w:r>
      <w:r>
        <w:rPr>
          <w:sz w:val="32"/>
          <w:szCs w:val="32"/>
        </w:rPr>
        <w:t>&lt;/p&gt;&lt;p&gt;&lt;a href = "/doc/854608-</w:t>
      </w:r>
      <w:r>
        <w:rPr>
          <w:sz w:val="32"/>
          <w:szCs w:val="32"/>
        </w:rPr>
        <w:t>宝宝的扇贝真会夹哦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亲子趣味编程实践指南</w:t>
      </w:r>
      <w:r>
        <w:rPr>
          <w:sz w:val="32"/>
          <w:szCs w:val="32"/>
        </w:rPr>
        <w:t>.doc" rel="alternate" download="854608-</w:t>
      </w:r>
      <w:r>
        <w:rPr>
          <w:sz w:val="32"/>
          <w:szCs w:val="32"/>
        </w:rPr>
        <w:t>宝宝的扇贝真会夹哦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亲子趣味编程实践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