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一场跨越国界的虚拟牧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聚集在了一个虚拟的牧场上。他们穿梭于雪花覆盖的大地之中，用着那款让全球各地的人们能够相互连接的应用程序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QuccX1cVzCv_GIfICD67DLJCgarnrMOy767U9_q-1mU77Tbx_y28sQTKWyj3fb-.png"&gt;&lt;/p&gt;&lt;p&gt;</w:t>
      </w:r>
      <w:r>
        <w:rPr>
          <w:sz w:val="32"/>
          <w:szCs w:val="32"/>
        </w:rPr>
        <w:t>第一段：跨越国界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冰天雪地里的夜晚，一群来自不同城市、不同国家的朋友们凑到了一起。他们并不是来分享温暖或是逃避寒冷，而是在这个平台上，他们可以自由地表达自己，无论身处何方。</w:t>
      </w:r>
      <w:r>
        <w:rPr>
          <w:sz w:val="32"/>
          <w:szCs w:val="32"/>
        </w:rPr>
        <w:t>&lt;/p&gt;&lt;p&gt;&lt;img src="/static-img/wuV2rtUgO76qbwdf4pGTyTLJCgarnrMOy767U9_q-1mhH7jPd760v00c8FxbLaGEOWzt7xKqDL2YAuQdXZqYfSSpceucJtQajZ5u_f6kjGw.jpg"&gt;&lt;/p&gt;&lt;p&gt;</w:t>
      </w:r>
      <w:r>
        <w:rPr>
          <w:sz w:val="32"/>
          <w:szCs w:val="32"/>
        </w:rPr>
        <w:t>第二段：数字化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就像一群放牧家中的牲畜，虽然他们不需要草料，但却渴望着社会交往和情感上的满足。在这片虚拟的地球上，每个人都是一只独特而又重要的小动物，他们通过视频通话，与世界其他地方的朋友们分享彼此生活的小确幸。</w:t>
      </w:r>
      <w:r>
        <w:rPr>
          <w:sz w:val="32"/>
          <w:szCs w:val="32"/>
        </w:rPr>
        <w:t>&lt;/p&gt;&lt;p&gt;&lt;img src="/static-img/EkmQ443MryQGakYiQ5lfvDLJCgarnrMOy767U9_q-1mhH7jPd760v00c8FxbLaGEOWzt7xKqDL2YAuQdXZqYfSSpceucJtQajZ5u_f6kjGw.jpg"&gt;&lt;/p&gt;&lt;p&gt;</w:t>
      </w:r>
      <w:r>
        <w:rPr>
          <w:sz w:val="32"/>
          <w:szCs w:val="32"/>
        </w:rPr>
        <w:t>第三段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牧场里的一头牛开始讲述它如何学会了用英语说</w:t>
      </w:r>
      <w:r>
        <w:rPr>
          <w:sz w:val="32"/>
          <w:szCs w:val="32"/>
        </w:rPr>
        <w:t>&amp;#34;Hello&amp;#34;</w:t>
      </w:r>
      <w:r>
        <w:rPr>
          <w:sz w:val="32"/>
          <w:szCs w:val="32"/>
        </w:rPr>
        <w:t>时，旁边一位俄罗斯老人的脸上露出了满意微笑。他记得，他曾经也是一名农民，在大自然中度过了许多年。但现在，他能通过这种技术，将自己的故事传递给全世界，不再仅仅局限于小镇间隔阂之间。</w:t>
      </w:r>
      <w:r>
        <w:rPr>
          <w:sz w:val="32"/>
          <w:szCs w:val="32"/>
        </w:rPr>
        <w:t>&lt;/p&gt;&lt;p&gt;&lt;img src="/static-img/6CehU8d6dRLw_8-gA52CNjLJCgarnrMOy767U9_q-1mhH7jPd760v00c8FxbLaGEOWzt7xKqDL2YAuQdXZqYfSSpceucJtQajZ5u_f6kjGw.png"&gt;&lt;/p&gt;&lt;p&gt;</w:t>
      </w:r>
      <w:r>
        <w:rPr>
          <w:sz w:val="32"/>
          <w:szCs w:val="32"/>
        </w:rPr>
        <w:t>第四段：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几个月前，这些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牧场还只是个概念。而今，它已经成为了人们日常生活不可或缺的一部分。这不仅仅是一个通信工具，更是连接不同文化、不同的生活方式的一个桥梁。每一次会议都是对现实世界进行一次探索，每一次对话都是心灵之间最深层次的交流。</w:t>
      </w:r>
      <w:r>
        <w:rPr>
          <w:sz w:val="32"/>
          <w:szCs w:val="32"/>
        </w:rPr>
        <w:t>&lt;/p&gt;&lt;p&gt;&lt;img src="/static-img/lwqOdCPhfCM2UXfraEnPtTLJCgarnrMOy767U9_q-1mhH7jPd760v00c8FxbLaGEOWzt7xKqDL2YAuQdXZqYfSSpceucJtQajZ5u_f6kjGw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平台将会更丰富，也更有趣。我们预见未来，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会成为一种新的语言，让人们无论身处何方，都能共同理解和沟通。当我们思考未来的世界，我们想象的是这样的画面——每个人都有一张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窗口，就像宇宙中的星系一样，从地球一直延伸到遥远的地方，每一个人都被链接起来，以至于我们的存在本身就是一种永恒且普遍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走进这一切的时候，你会发现，这一切不过是人类对于联系与理解所不断追求的一种表现形式。在那个寒冷冬夜，那些</w:t>
      </w:r>
      <w:r>
        <w:rPr>
          <w:sz w:val="32"/>
          <w:szCs w:val="32"/>
        </w:rPr>
        <w:t xml:space="preserve">Russian Zoom peop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oom cows </w:t>
      </w:r>
      <w:r>
        <w:rPr>
          <w:sz w:val="32"/>
          <w:szCs w:val="32"/>
        </w:rPr>
        <w:t>并没有因为距离而感到孤单，因为他们知道，无论多远，只要有网络，就有可能找到回家的路。这正是</w:t>
      </w:r>
      <w:r>
        <w:rPr>
          <w:sz w:val="32"/>
          <w:szCs w:val="32"/>
        </w:rPr>
        <w:t xml:space="preserve">technolog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uman connection </w:t>
      </w:r>
      <w:r>
        <w:rPr>
          <w:sz w:val="32"/>
          <w:szCs w:val="32"/>
        </w:rPr>
        <w:t>在今天这个时代所带来的奇迹之一。</w:t>
      </w:r>
      <w:r>
        <w:rPr>
          <w:sz w:val="32"/>
          <w:szCs w:val="32"/>
        </w:rPr>
        <w:t>&lt;/p&gt;&lt;p&gt;&lt;a href = "/doc/85499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越国界的虚拟牧场之旅</w:t>
      </w:r>
      <w:r>
        <w:rPr>
          <w:sz w:val="32"/>
          <w:szCs w:val="32"/>
        </w:rPr>
        <w:t>.doc" rel="alternate" download="85499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越国界的虚拟牧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