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古典传奇中的神秘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传奇中的神秘爱情</w:t>
      </w:r>
      <w:r>
        <w:rPr>
          <w:sz w:val="32"/>
          <w:szCs w:val="32"/>
        </w:rPr>
        <w:t>&lt;/p&gt;&lt;p&gt;&lt;img src="/static-img/IKJ-ZNEjKhsQxIwVQXReM7fkikRESiMaUzCsrYrg_q0PGPDhASext3SHhBVqBZwP.png"&gt;&lt;/p&gt;&lt;p&gt;</w:t>
      </w:r>
      <w:r>
        <w:rPr>
          <w:sz w:val="32"/>
          <w:szCs w:val="32"/>
        </w:rPr>
        <w:t>在传说中，有哪些故事讲述了仙妻妖妾鬼情人的奇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古代文学和民间传说中，关于仙妻妖妾鬼情人这一主题是非常丰富多彩的。这些故事往往充满了幻想、魔力和超自然元素，它们不仅仅是一种娱乐形式，更是人们对爱情、生活以及人性的深刻探讨。在这里，我们将以一个著名的故事为例，来探索这种奇特而又迷人的爱情形态。</w:t>
      </w:r>
      <w:r>
        <w:rPr>
          <w:sz w:val="32"/>
          <w:szCs w:val="32"/>
        </w:rPr>
        <w:t>&lt;/p&gt;&lt;p&gt;&lt;img src="/static-img/15CAoToI3EGx1X7ZpD7gL7fkikRESiMaUzCsrYrg_q3Ek85LP5dBjAjZ7hHN9HaoY-IYoEeTJDqUvMpid5N8MaojDrSyW0OvJogb0AmnFNqtepsPPLO2vfervWBPbB6j-4YzAThMVNBBHH0XFh0I4Q.jpeg"&gt;&lt;/p&gt;&lt;p&gt;</w:t>
      </w:r>
      <w:r>
        <w:rPr>
          <w:sz w:val="32"/>
          <w:szCs w:val="32"/>
        </w:rPr>
        <w:t>它们之间有着怎样的纠葛与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则经典的故事情节。据说，在很远很远以前，一位美丽的女子因为一次偶然的情况，被一位强大的仙帝选中成为其仙妻。她虽然心向往常之乡，但为了能够陪伴那位仙帝，她选择了留下。在这段时间里，她学会了一切仙法，也成为了那个世界的一份子。但她的内心始终有一块空白，那就是对真实世界的情感渴望。</w:t>
      </w:r>
      <w:r>
        <w:rPr>
          <w:sz w:val="32"/>
          <w:szCs w:val="32"/>
        </w:rPr>
        <w:t>&lt;/p&gt;&lt;p&gt;&lt;img src="/static-img/m600Qlvry4QuBiuQbxRdrLfkikRESiMaUzCsrYrg_q3Ek85LP5dBjAjZ7hHN9HaoY-IYoEeTJDqUvMpid5N8MaojDrSyW0OvJogb0AmnFNqtepsPPLO2vfervWBPbB6j-4YzAThMVNBBHH0XFh0I4Q.jpeg"&gt;&lt;/p&gt;&lt;p&gt;</w:t>
      </w:r>
      <w:r>
        <w:rPr>
          <w:sz w:val="32"/>
          <w:szCs w:val="32"/>
        </w:rPr>
        <w:t>然而，这个平静并没有持续久长。一天，一只流浪的小狐狸出现在她面前。这只小狐狸其实是一位隐世妖精，他被这个女孩身上散发出的善良所吸引，并且决定跟随她。随着时间的推移，小狐狸逐渐地展现出了他的真正身份——他原来是一个拥有强大力量但因某些原因失去了自由的鬼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，实现彼此的心愿？</w:t>
      </w:r>
      <w:r>
        <w:rPr>
          <w:sz w:val="32"/>
          <w:szCs w:val="32"/>
        </w:rPr>
        <w:t>&lt;/p&gt;&lt;p&gt;&lt;img src="/static-img/CSACgYLeULdJfjh6vHWw5LfkikRESiMaUzCsrYrg_q3Ek85LP5dBjAjZ7hHN9HaoY-IYoEeTJDqUvMpid5N8MaojDrSyW0OvJogb0AmnFNqtepsPPLO2vfervWBPbB6j-4YzAThMVNBBHH0XFh0I4Q.jpeg"&gt;&lt;/p&gt;&lt;p&gt;</w:t>
      </w:r>
      <w:r>
        <w:rPr>
          <w:sz w:val="32"/>
          <w:szCs w:val="32"/>
        </w:rPr>
        <w:t>面对这样的状况，这个曾经的是非分明的女子开始陷入了两难。她既要忠于自己的丈夫，也要保护那只无家可归的小生命。而小狐狸或许也意识到了自己对于这个女人的感情，从而决定帮助她解决问题。他用自己的力量帮助修复了裂痕，为这个家庭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女子不得不做出艰难的人生抉择。她选择离开那个让她感到束缚的地方，与小狐狸一起走向自由。这段旅程并不轻松，他们必须面对各种挑战和困境，但最终，他们成功地找回了属于自己的幸福生活。</w:t>
      </w:r>
      <w:r>
        <w:rPr>
          <w:sz w:val="32"/>
          <w:szCs w:val="32"/>
        </w:rPr>
        <w:t>&lt;/p&gt;&lt;p&gt;&lt;img src="/static-img/JZhM4WEyucCBvQH2EpXgmbfkikRESiMaUzCsrYrg_q3Ek85LP5dBjAjZ7hHN9HaoY-IYoEeTJDqUvMpid5N8MaojDrSyW0OvJogb0AmnFNqtepsPPLO2vfervWBPbB6j-4YzAThMVNBBHH0XFh0I4Q.png"&gt;&lt;/p&gt;&lt;p&gt;</w:t>
      </w:r>
      <w:r>
        <w:rPr>
          <w:sz w:val="32"/>
          <w:szCs w:val="32"/>
        </w:rPr>
        <w:t>他们在后来的日子里，是怎样共同度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历险，他们两人结下深厚的情谊，无论是在山林还是城市，都能找到彼此。这个曾经的地球居民重新回到地球，而小狐狸则变成了她的守护者，用他的力量保护着她，不让任何危险靠近。而那个曾经被遗忘的小动物，也成为了他们家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三个人建立了一家温馨而又神秘的小屋，周围环绕着繁茂的大树和清澈的小溪。在这里，他们共享每一个黎明，每一个黄昏，每一次月光下的漫步，他们共同创造了一片属于自己的天堂。而那些关于“仙妻妖妾鬼情人”的传说，就这样通过他们三个人的生命轨迹得以延续下去，只不过换上了更加亲切的人性化色彩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香草风暴》中的玛蒂尔达与罗密欧虽身处不同的世界，却凭借坚定的信念与无尽热诚，最终跨越界限，携手同行，其传奇般的人生，或许正是“仙妻妖妾鬼情人”故事背后的真实写照。</w:t>
      </w:r>
      <w:r>
        <w:rPr>
          <w:sz w:val="32"/>
          <w:szCs w:val="32"/>
        </w:rPr>
        <w:t>&lt;/p&gt;&lt;p&gt;&lt;a href = "/doc/855351-</w:t>
      </w:r>
      <w:r>
        <w:rPr>
          <w:sz w:val="32"/>
          <w:szCs w:val="32"/>
        </w:rPr>
        <w:t>仙妻妖妾鬼情人古典传奇中的神秘爱情</w:t>
      </w:r>
      <w:r>
        <w:rPr>
          <w:sz w:val="32"/>
          <w:szCs w:val="32"/>
        </w:rPr>
        <w:t>.doc" rel="alternate" download="855351-</w:t>
      </w:r>
      <w:r>
        <w:rPr>
          <w:sz w:val="32"/>
          <w:szCs w:val="32"/>
        </w:rPr>
        <w:t>仙妻妖妾鬼情人古典传奇中的神秘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