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战歃血大隋的历史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血战：歃血大隋的历史痕迹</w:t>
      </w:r>
      <w:r>
        <w:rPr>
          <w:sz w:val="32"/>
          <w:szCs w:val="32"/>
        </w:rPr>
        <w:t>&lt;/p&gt;&lt;p&gt;&lt;img src="/static-img/ElzzCMqICLUZmvCb2GO7t8DoPIiFsmbAH0nraQ8K-5PJVvWD_S63lYL3xmROIqX_.jpg"&gt;&lt;/p&gt;&lt;p&gt;</w:t>
      </w:r>
      <w:r>
        <w:rPr>
          <w:sz w:val="32"/>
          <w:szCs w:val="32"/>
        </w:rPr>
        <w:t>在中国古代，“歃血”一词常与勇敢和牺牲相联系，它意味着为了某个目的而自愿流尽生命之血。在漫长的历史长河中，有许多著名人物以其英勇事迹为后人传颂，而隋朝则有着一个特殊的称号——“歃血大隋”。这个称号背后，是一段充满鲜血和英雄主义精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朝的崛起</w:t>
      </w:r>
      <w:r>
        <w:rPr>
          <w:sz w:val="32"/>
          <w:szCs w:val="32"/>
        </w:rPr>
        <w:t>&lt;/p&gt;&lt;p&gt;&lt;img src="/static-img/nxX8iy3lb27OOs6RYDr2g8DoPIiFsmbAH0nraQ8K-5PJVvWD_S63lYL3xmROIqX_.jpg"&gt;&lt;/p&gt;&lt;p&gt;</w:t>
      </w:r>
      <w:r>
        <w:rPr>
          <w:sz w:val="32"/>
          <w:szCs w:val="32"/>
        </w:rPr>
        <w:t>随着时间推移，西晋衰落，东晉政权逐渐稳固，但内部矛盾日益激化。就在这时，一位名叫杨坚的人物开始崭露头角，他精明强干、机智多谋，为自己赢得了人们的心。杨坚通过巧妙的手段，在政治上取得了一系列成功，最终在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废除东晉政权，建立了统一的大隋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立国</w:t>
      </w:r>
      <w:r>
        <w:rPr>
          <w:sz w:val="32"/>
          <w:szCs w:val="32"/>
        </w:rPr>
        <w:t>&lt;/p&gt;&lt;p&gt;&lt;img src="/static-img/AUnlHXygzMnQ3roMesCRfcDoPIiFsmbAH0nraQ8K-5PJVvWD_S63lYL3xmROIqX_.jpg"&gt;&lt;/p&gt;&lt;p&gt;</w:t>
      </w:r>
      <w:r>
        <w:rPr>
          <w:sz w:val="32"/>
          <w:szCs w:val="32"/>
        </w:rPr>
        <w:t>杨坚篡夺帝位并非没有付出代价，他必须面对来自各地诸侯王、地方势力以及其他竞争者的一系列挑战。为了巩固自己的地位，他采取了一系列残酷措施，比如杀戮异己、削弱地方势力的独立性等，这些都涉及到了大量的人命。这一点，可以说是他所展现出的“歃血”的最直接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与改革</w:t>
      </w:r>
      <w:r>
        <w:rPr>
          <w:sz w:val="32"/>
          <w:szCs w:val="32"/>
        </w:rPr>
        <w:t>&lt;/p&gt;&lt;p&gt;&lt;img src="/static-img/kT0q9iMratFoWc2kuPMkdcDoPIiFsmbAH0nraQ8K-5PJVvWD_S63lYL3xmROIqX_.jpg"&gt;&lt;/p&gt;&lt;p&gt;</w:t>
      </w:r>
      <w:r>
        <w:rPr>
          <w:sz w:val="32"/>
          <w:szCs w:val="32"/>
        </w:rPr>
        <w:t>尽管如此，大隋时代也留下了不少建设性的成就。杨广即位后，便开始进行一系列大的改革，如整顿税制、修建运河等，这些举措极大地促进了国家经济发展，同时也增强了中央集权，使得整个国家更加紧密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征服</w:t>
      </w:r>
      <w:r>
        <w:rPr>
          <w:sz w:val="32"/>
          <w:szCs w:val="32"/>
        </w:rPr>
        <w:t>&lt;/p&gt;&lt;p&gt;&lt;img src="/static-img/kktvveYKzd4JdZKgg4ZwSsDoPIiFsmbAH0nraQ8K-5PJVvWD_S63lYL3xmROIqX_.jpg"&gt;&lt;/p&gt;&lt;p&gt;</w:t>
      </w:r>
      <w:r>
        <w:rPr>
          <w:sz w:val="32"/>
          <w:szCs w:val="32"/>
        </w:rPr>
        <w:t>然而，在军事方面，“歃血大隋”的形象更为深刻。大概在</w:t>
      </w:r>
      <w:r>
        <w:rPr>
          <w:sz w:val="32"/>
          <w:szCs w:val="32"/>
        </w:rPr>
        <w:t>587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589</w:t>
      </w:r>
      <w:r>
        <w:rPr>
          <w:sz w:val="32"/>
          <w:szCs w:val="32"/>
        </w:rPr>
        <w:t>年间，大唐军队攻陷南梁首都江陵（今湖北宜昌），将南方地区纳入版图。这场战争极其惨烈，不仅导致两岸之间生灵涂炭，也使得整个华夏乃至周边民族闻风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歃血大隋”的形象逐渐淡出公众视野，但它对于中华民族历史发展产生过深远影响。在今天，我们可以从不同的角度去理解这一时期，即使是那些看似残忍的手段，也都是当时维护社会秩序、实现政治目标的手段。而这些手段正是由那份不可思议的决心和毅力支持起来的——即便是在鲜花盛开之际，也要准备好刀刃锋利，以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歃血大隋》是一篇探讨中国历史上的一个重要时期及其特点文章。在文章中，我们了解到了如何通过分析不同事件来揭示该时期内发生的事情，以及这些事件如何塑造现代观众对于那个时代的人们认知。此外，还能看到作者如何用简洁明确的话语表达复杂的情感，从而让读者能够更好地理解那个时代背景下的各种行为。</w:t>
      </w:r>
      <w:r>
        <w:rPr>
          <w:sz w:val="32"/>
          <w:szCs w:val="32"/>
        </w:rPr>
        <w:t>&lt;/p&gt;&lt;p&gt;&lt;a href = "/doc/855682-</w:t>
      </w:r>
      <w:r>
        <w:rPr>
          <w:sz w:val="32"/>
          <w:szCs w:val="32"/>
        </w:rPr>
        <w:t>隋朝的血战歃血大隋的历史痕迹</w:t>
      </w:r>
      <w:r>
        <w:rPr>
          <w:sz w:val="32"/>
          <w:szCs w:val="32"/>
        </w:rPr>
        <w:t>.doc" rel="alternate" download="855682-</w:t>
      </w:r>
      <w:r>
        <w:rPr>
          <w:sz w:val="32"/>
          <w:szCs w:val="32"/>
        </w:rPr>
        <w:t>隋朝的血战歃血大隋的历史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