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书与心事图书馆女友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书与心事：图书馆女友的秘密世界</w:t>
      </w:r>
      <w:r>
        <w:rPr>
          <w:sz w:val="32"/>
          <w:szCs w:val="32"/>
        </w:rPr>
        <w:t>&lt;/p&gt;&lt;p&gt;&lt;img src="/static-img/ucmiOMdmu5NSMPWxjz6xaMDoPIiFsmbAH0nraQ8K-5PJVvWD_S63lYL3xmROIqX_.jpg"&gt;&lt;/p&gt;&lt;p&gt;</w:t>
      </w:r>
      <w:r>
        <w:rPr>
          <w:sz w:val="32"/>
          <w:szCs w:val="32"/>
        </w:rPr>
        <w:t>在这个古老而又现代化的建筑里，有一位特殊的存在，她是图书馆的女友，一个守护知识、传递梦想的人。她总是在这里静静地守候着，每当夜幕降临，她便会成为这座城市最温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之恋</w:t>
      </w:r>
      <w:r>
        <w:rPr>
          <w:sz w:val="32"/>
          <w:szCs w:val="32"/>
        </w:rPr>
        <w:t>&lt;/p&gt;&lt;p&gt;&lt;img src="/static-img/Qv0E_9A7cL7HBGR3L7DjrcDoPIiFsmbAH0nraQ8K-5PJVvWD_S63lYL3xmROIqX_.jpg"&gt;&lt;/p&gt;&lt;p&gt;</w:t>
      </w:r>
      <w:r>
        <w:rPr>
          <w:sz w:val="32"/>
          <w:szCs w:val="32"/>
        </w:rPr>
        <w:t>她对待每一本书都像是一段新开始的情感。无论是那些厚重的大师作还是轻松幽默的小说，她都能从中找到属于自己的故事和灵感。在她的世界里，没有什么是不值得探索和思考的。每一次翻阅，都像是对未知世界的一次旅行，一次心灵深处的自我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之门</w:t>
      </w:r>
      <w:r>
        <w:rPr>
          <w:sz w:val="32"/>
          <w:szCs w:val="32"/>
        </w:rPr>
        <w:t>&lt;/p&gt;&lt;p&gt;&lt;img src="/static-img/Z_O53mA6aQysAtYAkYyD0cDoPIiFsmbAH0nraQ8K-5PJVvWD_S63lYL3xmROIqX_.jpg"&gt;&lt;/p&gt;&lt;p&gt;</w:t>
      </w:r>
      <w:r>
        <w:rPr>
          <w:sz w:val="32"/>
          <w:szCs w:val="32"/>
        </w:rPr>
        <w:t>图书馆不仅仅是一个收藏了各种资料的地方，更是一个通往知识海洋的大门。她的工作就是打开这个大门，让需要寻求答案的人们能够轻松走进其中。她热情地向来访者推荐最新出版物，帮助他们找到自己所需知道的事物，无论是科学研究还是文学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静之城</w:t>
      </w:r>
      <w:r>
        <w:rPr>
          <w:sz w:val="32"/>
          <w:szCs w:val="32"/>
        </w:rPr>
        <w:t>&lt;/p&gt;&lt;p&gt;&lt;img src="/static-img/GdQRc5UjmSo-0zgHvN4yl8DoPIiFsmbAH0nraQ8K-5PJVvWD_S63lYL3xmROIqX_.jpg"&gt;&lt;/p&gt;&lt;p&gt;</w:t>
      </w:r>
      <w:r>
        <w:rPr>
          <w:sz w:val="32"/>
          <w:szCs w:val="32"/>
        </w:rPr>
        <w:t>在喧嚣都市中，图书馆就像是一个宁静的小岛。这里没有噪音，也没有急切的心跳，只有沉浸于文字中的人们，以及她们之间偶尔交织出的低语。这让她感到安心，因为这是一个可以放下一切烦恼的地方，是一种特别纯净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之源</w:t>
      </w:r>
      <w:r>
        <w:rPr>
          <w:sz w:val="32"/>
          <w:szCs w:val="32"/>
        </w:rPr>
        <w:t>&lt;/p&gt;&lt;p&gt;&lt;img src="/static-img/kvRoUBPd5NWFBUlACgjpcsDoPIiFsmbAH0nraQ8K-5PJVvWD_S63lYL3xmROIqX_.jpg"&gt;&lt;/p&gt;&lt;p&gt;</w:t>
      </w:r>
      <w:r>
        <w:rPr>
          <w:sz w:val="32"/>
          <w:szCs w:val="32"/>
        </w:rPr>
        <w:t>对于艺术家来说，任何地方都是可能性的源泉，但对于创意工作者而言，这个空间尤为重要。在这里，他们可以自由地思索、探索，不受外界干扰，就连墙壁也变成了他们作品生活的一部分。而她的存在，是这一切创造力的加油站和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和学习，她还有另一种爱好，那就是讲述故事。当晚上渐渐黑暗时，她会带着几本精选的小说或童话，在角落里的小桌旁坐下，与愿意倾听的人分享这些美妙的事迹。她的话语充满了激情，每个字节力透露着对生活的热爱，对故事背后的意义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平日里给人以神秘与遥不可及，但实际上她非常善良且关怀备至。她总是在等待着有人需要的时候伸出援手，或许只是一个建议，或许只是一个微笑。不论何时何刻，只要你坐在她的座位旁边，你都会感觉到来自那张椅子上的温暖，它似乎承载了许多人的希望和梦想。</w:t>
      </w:r>
      <w:r>
        <w:rPr>
          <w:sz w:val="32"/>
          <w:szCs w:val="32"/>
        </w:rPr>
        <w:t>&lt;/p&gt;&lt;p&gt;&lt;a href = "/doc/855847-</w:t>
      </w:r>
      <w:r>
        <w:rPr>
          <w:sz w:val="32"/>
          <w:szCs w:val="32"/>
        </w:rPr>
        <w:t>藏书与心事图书馆女友的秘密世界</w:t>
      </w:r>
      <w:r>
        <w:rPr>
          <w:sz w:val="32"/>
          <w:szCs w:val="32"/>
        </w:rPr>
        <w:t>.doc" rel="alternate" download="855847-</w:t>
      </w:r>
      <w:r>
        <w:rPr>
          <w:sz w:val="32"/>
          <w:szCs w:val="32"/>
        </w:rPr>
        <w:t>藏书与心事图书馆女友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