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乱码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数字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4ePXqFdoQBC4Apv__ZwxpbfkikRESiMaUzCsrYrg_q3JyKricnIQ2NI8hU9be_yO.jpg"&gt;&lt;/p&gt;&lt;p&gt;</w:t>
      </w:r>
      <w:r>
        <w:rPr>
          <w:sz w:val="32"/>
          <w:szCs w:val="32"/>
        </w:rPr>
        <w:t>为什么会出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腾讯音乐娱乐集团推出的女子音乐组合，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立以来便以其独特的风格和优质的音频作品赢得了众多粉丝。随着游戏行业的不断发展，虚拟形象也成为了游戏中不可或缺的一部分。然而，在这个过程中，也出现了一些问题，比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，这让许多粉丝感到困惑。</w:t>
      </w:r>
      <w:r>
        <w:rPr>
          <w:sz w:val="32"/>
          <w:szCs w:val="32"/>
        </w:rPr>
        <w:t>&lt;/p&gt;&lt;p&gt;&lt;img src="/static-img/e-BLZM3t2mFFydt6elmNs7fkikRESiMaUzCsrYrg_q2qIw60sltDryaIG9AJpxTa_wy1y8AmhRbuT9PWXG7ABbDxfswbaOdhUjzPDZ3vdM6tepsPPLO2vfervWBPbB6j-4YzAThMVNBBHH0XFh0I4Q.jpg"&gt;&lt;/p&gt;&lt;p&gt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这一现象后，我们首先需要探讨其产生的原因。这可能是由于游戏服务器配置不当、用户操作错误或者是系统升级导致的问题。在这些情况下，用户在购买或使用某些特定皮肤时，却发现无法正确获取所需内容，这种体验无疑对粉丝造成了极大的不便。</w:t>
      </w:r>
      <w:r>
        <w:rPr>
          <w:sz w:val="32"/>
          <w:szCs w:val="32"/>
        </w:rPr>
        <w:t>&lt;/p&gt;&lt;p&gt;&lt;img src="/static-img/hF-Uv7FsuwBG7GgOMgj_5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如何解决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首先要从源头上进行处理，那就是提高服务器稳定性和维护管理工作。此外，对于那些已经发生了这种情况的用户，可以通过官方客服联系来寻求帮助。同时，为避免类似事件再次发生，公司应加强内部培训，让员工更好地理解并处理这样的技术问题。</w:t>
      </w:r>
      <w:r>
        <w:rPr>
          <w:sz w:val="32"/>
          <w:szCs w:val="32"/>
        </w:rPr>
        <w:t>&lt;/p&gt;&lt;p&gt;&lt;img src="/static-img/EVEFQlWeox5tNiM24r9ST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粉丝对于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有什么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问题，一直以来都是引起广泛关注的话题，无论是在社交媒体还是在各大论坛上都有大量讨论。不少粉丝表示他们非常失望，因为他们花费宝贵时间去收集这些特殊物品，而最终却因为一个小错误而白忙一场。而有些人则提出建议，如提供更多互动方式以减少技术性的故障。</w:t>
      </w:r>
      <w:r>
        <w:rPr>
          <w:sz w:val="32"/>
          <w:szCs w:val="32"/>
        </w:rPr>
        <w:t>&lt;/p&gt;&lt;p&gt;&lt;img src="/static-img/gLb-9LcrKPY_ZKL_WBpu5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未来的预期：如何防止未来再次出现相同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没有看到针对此类事件有具体措施，但可以预见的是，以后的虚拟形象将更加完善，不仅拥有更高质量的声音，还将配备更为先进的技术支持，以确保玩家能够享受到最佳体验。如果能够有效地学习过去经验，并采取相应措施，那么未来的虚拟角色就不会再次面临如此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任何形式的问题，都应该积极面对并努力找到解决办法。对于像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受欢迎的人气组合来说，其影响力巨大，因此每一次的小失误都会被放大很多倍。但正因为如此，当它们选择采取行动的时候，它们同样能带来巨大的改进。这是一个持续学习和适应过程，同时也是一个展示创新精神和创造力的机会。</w:t>
      </w:r>
      <w:r>
        <w:rPr>
          <w:sz w:val="32"/>
          <w:szCs w:val="32"/>
        </w:rPr>
        <w:t>&lt;/p&gt;&lt;p&gt;&lt;a href = "/doc/85651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数字化</w:t>
      </w:r>
      <w:r>
        <w:rPr>
          <w:sz w:val="32"/>
          <w:szCs w:val="32"/>
        </w:rPr>
        <w:t>.doc" rel="alternate" download="85651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数字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