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w:t>
      </w:r>
      <w:r>
        <w:rPr>
          <w:sz w:val="48"/>
          <w:szCs w:val="48"/>
        </w:rPr>
        <w:t>-</w:t>
      </w:r>
      <w:r>
        <w:rPr>
          <w:sz w:val="48"/>
          <w:szCs w:val="48"/>
        </w:rPr>
        <w:t>初升曦光中的最后一丝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升曦光中的最后一丝生命</w:t>
      </w:r>
      <w:r>
        <w:rPr>
          <w:sz w:val="32"/>
          <w:szCs w:val="32"/>
        </w:rPr>
        <w:t>&lt;/p&gt;&lt;p&gt;&lt;img src="/static-img/CwHMjIdE4VxSLJdqQY60c7fkikRESiMaUzCsrYrg_q0PGPDhASext3SHhBVqBZwP.jpg"&gt;&lt;/p&gt;&lt;p&gt;</w:t>
      </w:r>
      <w:r>
        <w:rPr>
          <w:sz w:val="32"/>
          <w:szCs w:val="32"/>
        </w:rPr>
        <w:t>在这个世界上，有一种奇妙的现象，叫做“遗体复苏”，它通常发生在尸体被发现后不久，即使已经开始了自然腐烂过程。这种现象让人感到既震惊又恐惧，因为它似乎挑战了我们对死亡和生存的理解。在这篇文章中，我们将探索这一神秘现象，并分享一些真实案例。</w:t>
      </w:r>
      <w:r>
        <w:rPr>
          <w:sz w:val="32"/>
          <w:szCs w:val="32"/>
        </w:rPr>
        <w:t>&lt;/p&gt;&lt;p&gt;</w:t>
      </w:r>
      <w:r>
        <w:rPr>
          <w:sz w:val="32"/>
          <w:szCs w:val="32"/>
        </w:rPr>
        <w:t>早晨醒来还在里面动了动，这句话听起来像是科幻电影中的情节，但却是许多家庭经历过的真实事件。例如，</w:t>
      </w:r>
      <w:r>
        <w:rPr>
          <w:sz w:val="32"/>
          <w:szCs w:val="32"/>
        </w:rPr>
        <w:t>2014</w:t>
      </w:r>
      <w:r>
        <w:rPr>
          <w:sz w:val="32"/>
          <w:szCs w:val="32"/>
        </w:rPr>
        <w:t>年，一名</w:t>
      </w:r>
      <w:r>
        <w:rPr>
          <w:sz w:val="32"/>
          <w:szCs w:val="32"/>
        </w:rPr>
        <w:t>80</w:t>
      </w:r>
      <w:r>
        <w:rPr>
          <w:sz w:val="32"/>
          <w:szCs w:val="32"/>
        </w:rPr>
        <w:t>岁的老妇人去世后，她的家人准备举行葬礼。当他们前往她位于加利福尼亚州的一个小屋时，他们发现她的尸体似乎有所活动。她的一只手指微微抬起，从而触发了一系列安全监控系统。这位老太太是在睡眠中突然离世，而她的身体并没有完全停止反应。</w:t>
      </w:r>
      <w:r>
        <w:rPr>
          <w:sz w:val="32"/>
          <w:szCs w:val="32"/>
        </w:rPr>
        <w:t>&lt;/p&gt;&lt;p&gt;&lt;img src="/static-img/UUoYzsKfOf5hUDVJicWnprfkikRESiMaUzCsrYrg_q3Ek85LP5dBjAjZ7hHN9HaonHFwL6P7-94pj14rkvyEkiaMmY1di8xwZWqQvc2Uc9GtepsPPLO2vfervWBPbB6j-4YzAThMVNBBHH0XFh0I4Q.jpg"&gt;&lt;/p&gt;&lt;p&gt;</w:t>
      </w:r>
      <w:r>
        <w:rPr>
          <w:sz w:val="32"/>
          <w:szCs w:val="32"/>
        </w:rPr>
        <w:t>类似的情况也发生在英国。一位</w:t>
      </w:r>
      <w:r>
        <w:rPr>
          <w:sz w:val="32"/>
          <w:szCs w:val="32"/>
        </w:rPr>
        <w:t>71</w:t>
      </w:r>
      <w:r>
        <w:rPr>
          <w:sz w:val="32"/>
          <w:szCs w:val="32"/>
        </w:rPr>
        <w:t>岁的男子去世后，他的妻子注意到他的脚踝有一点轻微地颤动。尽管这些移动看起来很微弱，但它们足以引起当地警方和验尸官们的大惊失色。验尸官们进行了调查，最终确定死者确实在死亡后的几个小时内显示出生命迹象。</w:t>
      </w:r>
      <w:r>
        <w:rPr>
          <w:sz w:val="32"/>
          <w:szCs w:val="32"/>
        </w:rPr>
        <w:t>&lt;/p&gt;&lt;p&gt;</w:t>
      </w:r>
      <w:r>
        <w:rPr>
          <w:sz w:val="32"/>
          <w:szCs w:val="32"/>
        </w:rPr>
        <w:t>科学界对于“遗体复苏”现象仍然存在争议，不同的人可能会给出不同的解释。不少研究人员认为，这种情况可能与大脑最后几次心跳之间存在联系，即使大脑已经停止工作，其余身体部位可能会继续对外界刺激作出反应。此外，也有人提出了更为阴郁的情绪，比如说，这些出现于晚期临床死亡阶段的小幅运动或肌肉收缩可能是因为患者意识到即将去世的心理状态所导致的一种反射行为。</w:t>
      </w:r>
      <w:r>
        <w:rPr>
          <w:sz w:val="32"/>
          <w:szCs w:val="32"/>
        </w:rPr>
        <w:t>&lt;/p&gt;&lt;p&gt;&lt;img src="/static-img/8w-3Gu6K5q-Q5rYy_z5-tbfkikRESiMaUzCsrYrg_q3Ek85LP5dBjAjZ7hHN9HaonHFwL6P7-94pj14rkvyEkiaMmY1di8xwZWqQvc2Uc9GtepsPPLO2vfervWBPbB6j-4YzAThMVNBBHH0XFh0I4Q.jpg"&gt;&lt;/p&gt;&lt;p&gt;</w:t>
      </w:r>
      <w:r>
        <w:rPr>
          <w:sz w:val="32"/>
          <w:szCs w:val="32"/>
        </w:rPr>
        <w:t>然而，无论其背后的原因如何，“早晨醒来还在里面动了动”的故事总能唤起人们对生命本质、死亡边缘以及我们自己未知领域深层恐惧感的一种共鸣。在这样一个充满不确定性的时代，每一次这样的报道都提醒着我们：即便是最平静、最安详的人生旅途也不能预测结束时刻的手法，它总能带给我们意想不到且令人敬畏的地球性生命力表现。</w:t>
      </w:r>
      <w:r>
        <w:rPr>
          <w:sz w:val="32"/>
          <w:szCs w:val="32"/>
        </w:rPr>
        <w:t>&lt;/p&gt;&lt;p&gt;&lt;a href = "/doc/857037-</w:t>
      </w:r>
      <w:r>
        <w:rPr>
          <w:sz w:val="32"/>
          <w:szCs w:val="32"/>
        </w:rPr>
        <w:t>早晨醒来还在里面动了动</w:t>
      </w:r>
      <w:r>
        <w:rPr>
          <w:sz w:val="32"/>
          <w:szCs w:val="32"/>
        </w:rPr>
        <w:t>-</w:t>
      </w:r>
      <w:r>
        <w:rPr>
          <w:sz w:val="32"/>
          <w:szCs w:val="32"/>
        </w:rPr>
        <w:t>初升曦光中的最后一丝生命</w:t>
      </w:r>
      <w:r>
        <w:rPr>
          <w:sz w:val="32"/>
          <w:szCs w:val="32"/>
        </w:rPr>
        <w:t>.doc" rel="alternate" download="857037-</w:t>
      </w:r>
      <w:r>
        <w:rPr>
          <w:sz w:val="32"/>
          <w:szCs w:val="32"/>
        </w:rPr>
        <w:t>早晨醒来还在里面动了动</w:t>
      </w:r>
      <w:r>
        <w:rPr>
          <w:sz w:val="32"/>
          <w:szCs w:val="32"/>
        </w:rPr>
        <w:t>-</w:t>
      </w:r>
      <w:r>
        <w:rPr>
          <w:sz w:val="32"/>
          <w:szCs w:val="32"/>
        </w:rPr>
        <w:t>初升曦光中的最后一丝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