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朋友的这个微博截图真是太让人捧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博上，经常会有各种各样的内容流转，从日常生活的趣事到深刻的话题，再到一些小玩意儿。最近，我朋友分享了一张超长截图，这张截图是关于微博补车服务的一次尴尬遭遇。</w:t>
      </w:r>
      <w:r>
        <w:rPr>
          <w:sz w:val="32"/>
          <w:szCs w:val="32"/>
        </w:rPr>
        <w:t>&lt;/p&gt;&lt;p&gt;&lt;img src="/static-img/sC4xcICXC65OwJOfeyLVjD_qS68J1pFxlASEJy0vMgWj6Wb7dd0wt08rt3jlovGY.jpg"&gt;&lt;/p&gt;&lt;p&gt;</w:t>
      </w:r>
      <w:r>
        <w:rPr>
          <w:sz w:val="32"/>
          <w:szCs w:val="32"/>
        </w:rPr>
        <w:t>我朋友说，他们因为某些原因错过了公共交通工具，迫于无奈只能选择使用微博上的补车服务。在这个平台上，有些用户会自发组织短途或长途的拼车，并通过评论区进行沟通和安排。但这一次，他们遇到了一个问题——那就是评论区实在太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简单地提出了自己需要搭乘的路线和时间，但却被一串又一串的回复所包围，每个回复都包含着不同的意见、建议或者甚至是恶意攻击。当时，我的朋友感到有些头大，因为他们不知道哪条信息才是最新有效的。</w:t>
      </w:r>
      <w:r>
        <w:rPr>
          <w:sz w:val="32"/>
          <w:szCs w:val="32"/>
        </w:rPr>
        <w:t>&lt;/p&gt;&lt;p&gt;&lt;img src="/static-img/bNPA37QmpyBngMcmgi4kyz_qS68J1pFxlASEJy0vMgXXllIaB146URfagr-Vrj-DIBTXZgWWuhiM--diwxNztQ.jpg"&gt;&lt;/p&gt;&lt;p&gt;</w:t>
      </w:r>
      <w:r>
        <w:rPr>
          <w:sz w:val="32"/>
          <w:szCs w:val="32"/>
        </w:rPr>
        <w:t>最终，在一番努力寻找之后，他们终于找到了自己的名字，并且确定了可以搭乘的人数。然而，这段经历也让他们意识到了这种方式存在的问题：信息不对称、沟通效率低下，以及安全性无法得到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朋友更加珍惜那些简单而高效的公共交通工具。而对于像这样的社交媒体补车服务，也提醒我们要注意使用的时候要谨慎，不仅要看好自己的财物，还得关注安全与隐私。这也是为什么说在网络上，我们总是在不断地学习如何更好地与他人互动，同时也保护自己不受外界影响。</w:t>
      </w:r>
      <w:r>
        <w:rPr>
          <w:sz w:val="32"/>
          <w:szCs w:val="32"/>
        </w:rPr>
        <w:t>&lt;/p&gt;&lt;p&gt;&lt;img src="/static-img/fvFCEdVmbI7QRHFpAayCCT_qS68J1pFxlASEJy0vMgXXllIaB146URfagr-Vrj-DIBTXZgWWuhiM--diwxNztQ.jpg"&gt;&lt;/p&gt;&lt;p&gt;&lt;a href = "/doc/857155-</w:t>
      </w:r>
      <w:r>
        <w:rPr>
          <w:sz w:val="32"/>
          <w:szCs w:val="32"/>
        </w:rPr>
        <w:t>微博补车超长截图我朋友的这个微博截图真是太让人捧腹了</w:t>
      </w:r>
      <w:r>
        <w:rPr>
          <w:sz w:val="32"/>
          <w:szCs w:val="32"/>
        </w:rPr>
        <w:t>.doc" rel="alternate" download="857155-</w:t>
      </w:r>
      <w:r>
        <w:rPr>
          <w:sz w:val="32"/>
          <w:szCs w:val="32"/>
        </w:rPr>
        <w:t>微博补车超长截图我朋友的这个微博截图真是太让人捧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